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ECNOLOGICO “FORO DE LOS RÍOS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rrientes s/n° -Villa General Belgran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.00 a 21:20 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17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1:2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2 al 14 de junio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5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7-06-08T17:15:00Z</dcterms:modified>
  <cp:revision>2</cp:revision>
  <dc:subject/>
  <dc:title/>
</cp:coreProperties>
</file>