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473710</wp:posOffset>
            </wp:positionV>
            <wp:extent cx="688467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72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5pt;width:54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CERTIFICADO MEDIC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743700" cy="784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5pt;width:530.95pt;height:61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APELLIDO Y NOMBRE:……………………………………………………………………..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D.N.I.:………………………..EDAD:……………ESTADO CIVIL:…………………………...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MICILIO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CALIDAD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AGNOSTICO: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Profesional Actuante:…………………………..…………………………………………….……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irma y sell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2.9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OSPITAL O CENTRO EN QUE SE ATIENDE:…………………………………......................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MICILIO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STACION:…………………………………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AS:…………………………………………HORARIOS:……………………………………...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1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PLAZO DE VALIDEZ:………………………………………...….</w:t>
      </w:r>
      <w:r>
        <w:rPr/>
        <w:t xml:space="preserve"> </w:t>
      </w:r>
      <w:r>
        <w:rPr>
          <w:sz w:val="18"/>
          <w:szCs w:val="18"/>
        </w:rPr>
        <w:t>Indicar si son días o meses (hasta seis meses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12.9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or razones de Diagnostico debe ser acompañado:</w:t>
        <w:tab/>
        <w:tab/>
      </w:r>
      <w:r>
        <w:rPr>
          <w:b/>
        </w:rPr>
        <w:t>SI</w:t>
        <w:tab/>
        <w:t>N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12.95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UGAR Y FECHA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ROFESIONAL ACTUANT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ab/>
        <w:tab/>
        <w:tab/>
        <w:tab/>
        <w:tab/>
        <w:t>Firma y sello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DIRECTOR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ab/>
        <w:tab/>
        <w:tab/>
        <w:tab/>
        <w:tab/>
        <w:t>Firma y sell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 ser presentado ante la Secretaria de Transporte</w:t>
      </w:r>
    </w:p>
    <w:sectPr>
      <w:type w:val="nextPage"/>
      <w:pgSz w:w="11906" w:h="16838"/>
      <w:pgMar w:left="72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d30309944</dc:creator>
  <dc:description/>
  <cp:keywords/>
  <dc:language>en-US</dc:language>
  <cp:lastModifiedBy>d17159480</cp:lastModifiedBy>
  <cp:lastPrinted>2012-03-29T10:58:00Z</cp:lastPrinted>
  <dcterms:modified xsi:type="dcterms:W3CDTF">2014-03-28T14:51:00Z</dcterms:modified>
  <cp:revision>5</cp:revision>
  <dc:subject/>
  <dc:title/>
</cp:coreProperties>
</file>