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Coordinador/a de Cur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Perfil Salu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ESCUELA DE ENFERMERÍA PROFES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Av. San Martín 5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>Villa Dolo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24 h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1 al 13 de Mayo de 2016</w:t>
            </w:r>
          </w:p>
        </w:tc>
      </w:tr>
      <w:tr>
        <w:trPr/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usal de la vacante: cargo vacante</w:t>
            </w:r>
          </w:p>
          <w:p>
            <w:pPr>
              <w:pStyle w:val="Normal"/>
              <w:rPr/>
            </w:pPr>
            <w:r>
              <w:rPr/>
              <w:t xml:space="preserve">Funciones: Los fijados por la RM N° 750 art 23- en el marco de las áreas de salud. Segunda convocatoria 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03:00Z</dcterms:created>
  <dc:creator>27206211585</dc:creator>
  <dc:description/>
  <dc:language>en-US</dc:language>
  <cp:lastModifiedBy>27206211585</cp:lastModifiedBy>
  <dcterms:modified xsi:type="dcterms:W3CDTF">2016-05-06T15:05:00Z</dcterms:modified>
  <cp:revision>3</cp:revision>
  <dc:subject/>
  <dc:title/>
</cp:coreProperties>
</file>