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28700</wp:posOffset>
            </wp:positionV>
            <wp:extent cx="1028700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914400</wp:posOffset>
            </wp:positionV>
            <wp:extent cx="1135380" cy="7302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4914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GOBIERNO DE LA PROVINCIA DE CÓR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Ministerio de Agua, Ambiente y Servicios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Secretaria de 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AR"/>
                        </w:rPr>
                        <w:t>GOBIERNO DE LA PROVINCIA DE CÓRD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Ministerio de Agua, Ambiente y Servicios Pú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Secretaria d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LARACION JUR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E LIBRE UNICO PARA PERSONAS CON DISCAPACIDA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EYES  Nº  9440 Y 8501</w:t>
      </w:r>
    </w:p>
    <w:p>
      <w:pPr>
        <w:pStyle w:val="Normal"/>
        <w:jc w:val="center"/>
        <w:rPr/>
      </w:pPr>
      <w:r>
        <w:rPr>
          <w:b/>
          <w:bCs/>
        </w:rPr>
        <w:t>(ADHESIÓN LEY NACIONAL N° 22431 Y MODIF.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 los efectos de ser incluido dentro de las franquicias establecidas por las Leyes 9440 y 8501 se informa con carácter de </w:t>
      </w:r>
      <w:r>
        <w:rPr>
          <w:b/>
          <w:bCs/>
        </w:rPr>
        <w:t>DECLARACION JURADA</w:t>
      </w:r>
      <w:r>
        <w:rPr/>
        <w:t>:</w:t>
      </w:r>
    </w:p>
    <w:p>
      <w:pPr>
        <w:pStyle w:val="TextBody"/>
        <w:rPr/>
      </w:pPr>
      <w:r>
        <w:rPr>
          <w:b/>
          <w:sz w:val="24"/>
        </w:rPr>
        <w:t>PERSONA CON DISCAPACIDAD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PELLIDO/S Y NOMBRE/S:_______________________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D.N.I. Nº:___________________________ NACIONALIDAD:_____________TELEFONO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OMICILIO _________________________________________________________________________________________</w:t>
      </w:r>
    </w:p>
    <w:p>
      <w:pPr>
        <w:pStyle w:val="TextBody"/>
        <w:spacing w:lineRule="auto" w:line="360"/>
        <w:ind w:left="3540" w:hanging="0"/>
        <w:rPr/>
      </w:pPr>
      <w:r>
        <w:rPr/>
        <w:t>(CALLE)</w:t>
        <w:tab/>
        <w:t xml:space="preserve">   (Nº)</w:t>
        <w:tab/>
        <w:t xml:space="preserve">     (LOCALIDAD)                         (PROVINCIA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0" w:leader="none"/>
        </w:tabs>
        <w:ind w:left="720" w:hanging="357"/>
        <w:rPr/>
      </w:pPr>
      <w:r>
        <w:rPr/>
        <w:t xml:space="preserve">Se adjunta la siguiente documentación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20" w:leader="none"/>
        </w:tabs>
        <w:spacing w:lineRule="auto" w:line="360"/>
        <w:ind w:left="2342" w:hanging="357"/>
        <w:rPr/>
      </w:pPr>
      <w:r>
        <w:rPr>
          <w:b/>
        </w:rPr>
        <w:t>Certificado de discapacidad</w:t>
      </w:r>
      <w:r>
        <w:rPr/>
        <w:t xml:space="preserve"> expedido por Junta Certificadora- Ley 22431 (original y fotocopia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20" w:leader="none"/>
        </w:tabs>
        <w:spacing w:lineRule="auto" w:line="360"/>
        <w:ind w:left="2342" w:hanging="357"/>
        <w:rPr/>
      </w:pPr>
      <w:r>
        <w:rPr/>
        <w:t xml:space="preserve">Dos </w:t>
      </w:r>
      <w:r>
        <w:rPr>
          <w:b/>
        </w:rPr>
        <w:t>fotografías</w:t>
      </w:r>
      <w:r>
        <w:rPr/>
        <w:t xml:space="preserve"> tipo carnet  del solicitante (2 x 2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20" w:leader="none"/>
        </w:tabs>
        <w:spacing w:lineRule="auto" w:line="360"/>
        <w:ind w:left="2342" w:hanging="357"/>
        <w:rPr/>
      </w:pPr>
      <w:r>
        <w:rPr>
          <w:b/>
        </w:rPr>
        <w:t>D.N.I.</w:t>
      </w:r>
      <w:r>
        <w:rPr/>
        <w:t xml:space="preserve"> del  solicitante y acompañantes en su caso (fotocopia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20" w:leader="none"/>
        </w:tabs>
        <w:spacing w:lineRule="auto" w:line="360"/>
        <w:ind w:left="2342" w:hanging="357"/>
        <w:rPr/>
      </w:pPr>
      <w:r>
        <w:rPr>
          <w:b/>
        </w:rPr>
        <w:t>Certificado de domicilio</w:t>
      </w:r>
      <w:r>
        <w:rPr/>
        <w:t xml:space="preserve"> de la persona con discapacidad, expedido por Autoridad Policial  </w:t>
      </w:r>
    </w:p>
    <w:p>
      <w:pPr>
        <w:pStyle w:val="TextBody"/>
        <w:tabs>
          <w:tab w:val="clear" w:pos="708"/>
          <w:tab w:val="left" w:pos="9920" w:leader="none"/>
        </w:tabs>
        <w:spacing w:lineRule="auto" w:line="360"/>
        <w:rPr/>
      </w:pPr>
      <w:r>
        <w:rPr/>
        <w:t xml:space="preserve">      </w:t>
      </w:r>
      <w:r>
        <w:rPr/>
        <w:t>ACOMPAÑANTES ALTERNATIVOS  (un acompañante por viaje – mayor de 18 años de edad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PELLIDO/S Y NOMBRE/S: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D.N.I. Nº__________________________ DOMICILIO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PELLIDO/S Y NOMBRE/S: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D.N.I. Nº__________________________ DOMICILIO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PELLIDO/S Y NOMBRE/S: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D.N.I. Nº__________________________ DOMICILIO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/>
      </w:pPr>
      <w:r>
        <w:rPr/>
        <w:t>CORDOBA,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/>
      </w:pPr>
      <w:r>
        <w:rPr/>
        <w:tab/>
        <w:tab/>
        <w:tab/>
        <w:t xml:space="preserve">       (FECHA)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>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FIRMA DEL DECLARANTE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/>
      </w:pPr>
      <w:r>
        <w:rPr/>
        <w:t>PARA LLENAR POR LA SECRETARIA DE TRANSPORT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/>
      </w:pPr>
      <w:r>
        <w:rPr/>
        <w:t>OBSERVACIONES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/>
      </w:pPr>
      <w:r>
        <w:rPr/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>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RECEPCION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7315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557.95pt,3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PARA LLENAR POR EL DECLARANTE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OL – DECLARACION JURADA PASE LIBRE UNICO DE DISCAPACIDA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SONA CON DISCAPACIDAD</w:t>
      </w:r>
    </w:p>
    <w:p>
      <w:pPr>
        <w:pStyle w:val="TextBody"/>
        <w:spacing w:lineRule="auto" w:line="360"/>
        <w:rPr/>
      </w:pPr>
      <w:r>
        <w:rPr/>
        <w:t>APELLIDO/S Y NOMBRE/S: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D.N.I. Nº:___________________________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ELLO Y FIRMA DE </w:t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/>
        <w:t xml:space="preserve"> </w:t>
      </w:r>
      <w:r>
        <w:rPr/>
        <w:t>RECEPCION</w:t>
        <w:tab/>
        <w:t xml:space="preserve">   </w:t>
        <w:tab/>
      </w:r>
    </w:p>
    <w:sectPr>
      <w:type w:val="nextPage"/>
      <w:pgSz w:w="12240" w:h="20160"/>
      <w:pgMar w:left="720" w:right="748" w:gutter="0" w:header="0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2:00Z</dcterms:created>
  <dc:creator>usuario</dc:creator>
  <dc:description/>
  <cp:keywords/>
  <dc:language>en-US</dc:language>
  <cp:lastModifiedBy>d17159480</cp:lastModifiedBy>
  <cp:lastPrinted>2013-10-23T11:17:00Z</cp:lastPrinted>
  <dcterms:modified xsi:type="dcterms:W3CDTF">2014-03-28T14:47:00Z</dcterms:modified>
  <cp:revision>18</cp:revision>
  <dc:subject/>
  <dc:title>ANEXO II</dc:title>
</cp:coreProperties>
</file>