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0</wp:posOffset>
            </wp:positionV>
            <wp:extent cx="1028700" cy="1012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-1028700</wp:posOffset>
            </wp:positionV>
            <wp:extent cx="1135380" cy="73025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ECLARACION JURA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-914400</wp:posOffset>
                </wp:positionV>
                <wp:extent cx="40005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AR"/>
                              </w:rPr>
                              <w:t>GOBIERNO DE LA PROVINCIA DE CÓRDO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lang w:val="es-AR"/>
                              </w:rPr>
                              <w:t>Ministerio de Agua, Ambiente y Servicios Públ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lang w:val="es-AR"/>
                              </w:rPr>
                              <w:t>Secretaria de Transpo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-7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s-AR"/>
                        </w:rPr>
                        <w:t>GOBIERNO DE LA PROVINCIA DE CÓRDO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AR"/>
                        </w:rPr>
                      </w:pPr>
                      <w:r>
                        <w:rPr>
                          <w:b/>
                          <w:lang w:val="es-AR"/>
                        </w:rPr>
                        <w:t>Ministerio de Agua, Ambiente y Servicios Públ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AR"/>
                        </w:rPr>
                      </w:pPr>
                      <w:r>
                        <w:rPr>
                          <w:b/>
                          <w:lang w:val="es-AR"/>
                        </w:rPr>
                        <w:t>Secretaria de 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ERSONAS CON ENFERMEDAD CRONICA – CARECIENTES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los efectos de ser incluido dentro de las franquicias establecidas por la Ley 8669 informo con carácter de </w:t>
      </w:r>
      <w:r>
        <w:rPr>
          <w:b/>
          <w:bCs/>
          <w:sz w:val="20"/>
          <w:szCs w:val="20"/>
        </w:rPr>
        <w:t>DECLARACION JURAD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completar por el declarant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16"/>
          <w:szCs w:val="16"/>
        </w:rPr>
        <w:t>APELLIDO/S Y NOMBRE/S:____________________________________________________________________________</w:t>
      </w:r>
    </w:p>
    <w:p>
      <w:pPr>
        <w:pStyle w:val="TextBody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  <w:t>D.N.INº:___________________________NACIONALIDAD:_______________TELEFONO_________________________</w:t>
      </w:r>
    </w:p>
    <w:p>
      <w:pPr>
        <w:pStyle w:val="TextBody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ME DOMICILIO EN __________________________________________________________________________________</w:t>
      </w:r>
    </w:p>
    <w:p>
      <w:pPr>
        <w:pStyle w:val="TextBody"/>
        <w:spacing w:lineRule="auto" w:line="360"/>
        <w:ind w:left="354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CALLE)  </w:t>
        <w:tab/>
        <w:t xml:space="preserve"> </w:t>
        <w:tab/>
        <w:t xml:space="preserve">            (Nº)</w:t>
        <w:tab/>
        <w:t xml:space="preserve">  </w:t>
        <w:tab/>
        <w:tab/>
        <w:t>(LOCALIDAD)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16"/>
          <w:szCs w:val="16"/>
        </w:rPr>
        <w:t>Establecimiento hospitalario al que debe concurrir____________________________________________________________</w:t>
      </w:r>
    </w:p>
    <w:p>
      <w:pPr>
        <w:pStyle w:val="TextBody"/>
        <w:spacing w:lineRule="auto" w:line="360"/>
        <w:ind w:left="360" w:firstLine="34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ías y horarios de atención y/o control medico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Adjunto la siguiente documentación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/>
        <w:ind w:left="2340" w:hanging="126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ertificado de enfermedad para Transporte expedido por Hospital Publico Provincial (original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0"/>
        <w:rPr/>
      </w:pPr>
      <w:r>
        <w:rPr>
          <w:sz w:val="16"/>
          <w:szCs w:val="16"/>
        </w:rPr>
        <w:t>Documento de Identidad del solicitante y acompañante ( fotocopia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0"/>
        <w:rPr>
          <w:sz w:val="16"/>
          <w:szCs w:val="16"/>
        </w:rPr>
      </w:pPr>
      <w:r>
        <w:rPr>
          <w:sz w:val="16"/>
          <w:szCs w:val="16"/>
        </w:rPr>
        <w:t>Certificado de domicilio del beneficiario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0"/>
        <w:rPr>
          <w:sz w:val="16"/>
          <w:szCs w:val="16"/>
        </w:rPr>
      </w:pPr>
      <w:r>
        <w:rPr>
          <w:sz w:val="16"/>
          <w:szCs w:val="16"/>
        </w:rPr>
        <w:t>Informe socio-económico del beneficiario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0"/>
        <w:rPr>
          <w:sz w:val="16"/>
          <w:szCs w:val="16"/>
        </w:rPr>
      </w:pPr>
      <w:r>
        <w:rPr>
          <w:sz w:val="16"/>
          <w:szCs w:val="16"/>
        </w:rPr>
        <w:t>Dos fotografías tipo carnet (2 x 2) del beneficiario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0"/>
        <w:rPr/>
      </w:pPr>
      <w:r>
        <w:rPr>
          <w:sz w:val="16"/>
          <w:szCs w:val="16"/>
        </w:rPr>
        <w:t>Constancia negativa de ANSES del beneficiario, o padres en caso de ser menor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ACOMPAÑANTES (mayores de 18 años de edad)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APELLIDO/S Y NOMBRE/S:___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  <w:t>D.N.I. Nº_____________________________ DOMICILIO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APELLIDO/S Y NOMBRE/S:_________________________________________________________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D.N.I. Nº_____________________________ DOMICILIO____________________________________________________</w:t>
      </w:r>
    </w:p>
    <w:p>
      <w:pPr>
        <w:pStyle w:val="Heading3"/>
        <w:ind w:firstLine="708"/>
        <w:rPr>
          <w:sz w:val="16"/>
          <w:szCs w:val="16"/>
        </w:rPr>
      </w:pPr>
      <w:r>
        <w:rPr>
          <w:sz w:val="16"/>
          <w:szCs w:val="16"/>
        </w:rPr>
        <w:t>En caso que el solicitante sea menor o incapaz, se debe acreditar vínculo o parentesco</w:t>
      </w:r>
    </w:p>
    <w:p>
      <w:pPr>
        <w:pStyle w:val="Normal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ind w:left="357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ind w:left="357" w:hanging="0"/>
        <w:jc w:val="lef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FIRMA DEL DECLARANTE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57" w:hanging="0"/>
        <w:jc w:val="left"/>
        <w:rPr>
          <w:sz w:val="16"/>
          <w:szCs w:val="16"/>
        </w:rPr>
      </w:pPr>
      <w:r>
        <w:rPr>
          <w:sz w:val="16"/>
          <w:szCs w:val="16"/>
        </w:rPr>
        <w:t>PARA LLENAR POR LA SUBSECRETARIA DE TRANSPORTE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5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57" w:hanging="0"/>
        <w:jc w:val="left"/>
        <w:rPr/>
      </w:pPr>
      <w:r>
        <w:rPr>
          <w:sz w:val="16"/>
          <w:szCs w:val="16"/>
        </w:rPr>
        <w:t>OBSERVACIONES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57" w:hanging="0"/>
        <w:jc w:val="left"/>
        <w:rPr>
          <w:sz w:val="16"/>
          <w:szCs w:val="16"/>
        </w:rPr>
      </w:pPr>
      <w:r>
        <w:rPr>
          <w:sz w:val="16"/>
          <w:szCs w:val="16"/>
        </w:rPr>
        <w:t>_</w:t>
      </w:r>
    </w:p>
    <w:p>
      <w:pPr>
        <w:pStyle w:val="TextBody"/>
        <w:tabs>
          <w:tab w:val="clear" w:pos="708"/>
          <w:tab w:val="left" w:pos="720" w:leader="none"/>
        </w:tabs>
        <w:ind w:left="35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ind w:left="35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ind w:left="357" w:hanging="0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ind w:left="357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       RECEPCION</w:t>
      </w:r>
    </w:p>
    <w:p>
      <w:pPr>
        <w:pStyle w:val="TextBody"/>
        <w:tabs>
          <w:tab w:val="clear" w:pos="708"/>
          <w:tab w:val="left" w:pos="720" w:leader="none"/>
        </w:tabs>
        <w:ind w:left="357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7635</wp:posOffset>
                </wp:positionV>
                <wp:extent cx="7315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05pt" to="557.95pt,10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</w:tabs>
        <w:ind w:left="35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0320</wp:posOffset>
            </wp:positionV>
            <wp:extent cx="6286500" cy="23952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720" w:leader="none"/>
        </w:tabs>
        <w:ind w:left="357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TROL – DECLARACION JURADA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RSONAS CON ENFERMEDAD CRONICA – CARECIENTE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completar por el declarante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APELLIDO/S Y NOMBRE/S: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szCs w:val="20"/>
        </w:rPr>
      </w:pPr>
      <w:r>
        <w:rPr>
          <w:szCs w:val="20"/>
        </w:rPr>
        <w:t>D.N.I. Nº:___________________________ Nº DE PASE____________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____________________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RECEPCION</w:t>
        <w:tab/>
      </w:r>
      <w:r>
        <w:rPr>
          <w:szCs w:val="20"/>
        </w:rPr>
        <w:tab/>
      </w:r>
    </w:p>
    <w:sectPr>
      <w:type w:val="nextPage"/>
      <w:pgSz w:w="12240" w:h="20160"/>
      <w:pgMar w:left="720" w:right="720" w:gutter="0" w:header="0" w:top="233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5:41:00Z</dcterms:created>
  <dc:creator>usuario</dc:creator>
  <dc:description/>
  <cp:keywords/>
  <dc:language>en-US</dc:language>
  <cp:lastModifiedBy>d17159480</cp:lastModifiedBy>
  <cp:lastPrinted>2013-07-05T12:32:00Z</cp:lastPrinted>
  <dcterms:modified xsi:type="dcterms:W3CDTF">2014-03-28T14:43:00Z</dcterms:modified>
  <cp:revision>3</cp:revision>
  <dc:subject/>
  <dc:title>DECLARACION JURADA</dc:title>
</cp:coreProperties>
</file>