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PRECEPT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52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SUPERIOR “DR. RAMON CARRILLO”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Gerónimo del Barco 640- Bell Vil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unes a Jueves de 18.00 a 23.30hs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Viernes de 18.00 a 23.00hs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18:0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2:00 hs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2 al 14 de junio de 2017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12:00Z</dcterms:created>
  <dc:creator>usuario</dc:creator>
  <dc:description/>
  <cp:keywords/>
  <dc:language>en-US</dc:language>
  <cp:lastModifiedBy>Ruben Godoy</cp:lastModifiedBy>
  <cp:lastPrinted>2016-05-19T09:01:00Z</cp:lastPrinted>
  <dcterms:modified xsi:type="dcterms:W3CDTF">2017-06-08T17:12:00Z</dcterms:modified>
  <cp:revision>2</cp:revision>
  <dc:subject/>
  <dc:title/>
</cp:coreProperties>
</file>