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20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RAMÓN CARRILLO”- Anexo V. Marí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s-AR" w:eastAsia="es-AR"/>
              </w:rPr>
              <w:t>Mariano Moreno 264 – Villa María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 xml:space="preserve"> 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24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9:00 a 22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6 al 28 de noviembre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23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8-11-22T18:23:00Z</dcterms:modified>
  <cp:revision>3</cp:revision>
  <dc:subject/>
  <dc:title/>
</cp:coreProperties>
</file>