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 – Anexo Juárez Celma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Río Negro 77 - Córdob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 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: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 al 27 de abril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8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4-23T18:28:00Z</dcterms:modified>
  <cp:revision>2</cp:revision>
  <dc:subject/>
  <dc:title/>
</cp:coreProperties>
</file>