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ordinador de Enseñanza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21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val="es-AR" w:eastAsia="es-AR"/>
              </w:rPr>
              <w:t>Villa del Ros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Hipólito Irigoyen N° 89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Villa del Ros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6:35 a 22:00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5 al 17 de Marzo de 2016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15:00Z</dcterms:created>
  <dc:creator>Ernesto_B</dc:creator>
  <dc:description/>
  <dc:language>en-US</dc:language>
  <cp:lastModifiedBy>Ernesto_B</cp:lastModifiedBy>
  <dcterms:modified xsi:type="dcterms:W3CDTF">2016-03-11T20:21:00Z</dcterms:modified>
  <cp:revision>1</cp:revision>
  <dc:subject/>
  <dc:title/>
</cp:coreProperties>
</file>