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134"/>
        <w:gridCol w:w="1134"/>
        <w:gridCol w:w="1417"/>
        <w:gridCol w:w="1701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SECRETARIA/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s-AR" w:eastAsia="es-AR"/>
              </w:rPr>
              <w:t>Cód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3305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ESCUELA SUPERIOR “EL NACIONAL”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  <w:t xml:space="preserve">Vélez Sarfield 651-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  <w:t>La Carlot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(lugar de inscripción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Lunes a Viern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3:00 a 19:00hs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Lunes a Viern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8:00 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:00hs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6 al 28 de febrero de 2018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hd w:fill="FFFFFF" w:val="clear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br/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444444"/>
          <w:sz w:val="20"/>
          <w:szCs w:val="20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  <w:r>
        <w:rPr>
          <w:rFonts w:eastAsia="Times New Roman" w:cs="Segoe UI"/>
          <w:color w:val="444444"/>
          <w:sz w:val="23"/>
          <w:szCs w:val="23"/>
          <w:lang w:val="es-AR" w:eastAsia="es-AR"/>
        </w:rPr>
        <w:br/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35:00Z</dcterms:created>
  <dc:creator>usuario</dc:creator>
  <dc:description/>
  <cp:keywords/>
  <dc:language>en-US</dc:language>
  <cp:lastModifiedBy>Ruben Godoy</cp:lastModifiedBy>
  <cp:lastPrinted>2016-05-19T09:01:00Z</cp:lastPrinted>
  <dcterms:modified xsi:type="dcterms:W3CDTF">2018-02-20T11:35:00Z</dcterms:modified>
  <cp:revision>2</cp:revision>
  <dc:subject/>
  <dc:title/>
</cp:coreProperties>
</file>