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JUEVES   27/03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>MAESTRO DE  TECNOLOGIA</w:t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01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522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522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 xml:space="preserve">MAESTRO DE PLASTICA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7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93</w:t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TECNOLOGIA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83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040 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PLASTICA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7     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804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TECNOLOGIA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PLASTICA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17889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1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20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3-26T16:20:00Z</dcterms:modified>
  <cp:revision>2</cp:revision>
  <dc:subject/>
  <dc:title>DIRECCION DE RECURSOS HUMANOS</dc:title>
</cp:coreProperties>
</file>