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 xml:space="preserve">ACTO PUBLICO Nº10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5/03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dientes del acto publico anterior hasta orden  N° 197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5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3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17:0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DE ORDEN 001 AL 0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. Plastica 101 al 1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:0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dientes del acto publico anterior hasta orden  N° 05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9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25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37:00Z</dcterms:created>
  <dc:creator>usuario</dc:creator>
  <dc:description/>
  <cp:keywords/>
  <dc:language>en-US</dc:language>
  <cp:lastModifiedBy>d24286656</cp:lastModifiedBy>
  <cp:lastPrinted>2014-03-17T13:23:00Z</cp:lastPrinted>
  <dcterms:modified xsi:type="dcterms:W3CDTF">2014-03-21T16:37:00Z</dcterms:modified>
  <cp:revision>2</cp:revision>
  <dc:subject/>
  <dc:title>GOBIERNO DE CORDOBA</dc:title>
</cp:coreProperties>
</file>