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 xml:space="preserve">ACTO PUBLICO Nº11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7/03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MAESTRO DE GRADO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Pendientes hasta orden  N° 1970 Y...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3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3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2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6:15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dientes del Acto publico anterior hasta orden N° 17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16:15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DE ORDEN 001 AL 0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. Plastica: Pendientes al n° 1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6:15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5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5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6:15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8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42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22:00Z</dcterms:created>
  <dc:creator>usuario</dc:creator>
  <dc:description/>
  <cp:keywords/>
  <dc:language>en-US</dc:language>
  <cp:lastModifiedBy>d24286656</cp:lastModifiedBy>
  <cp:lastPrinted>2014-03-26T13:17:00Z</cp:lastPrinted>
  <dcterms:modified xsi:type="dcterms:W3CDTF">2014-03-26T16:22:00Z</dcterms:modified>
  <cp:revision>2</cp:revision>
  <dc:subject/>
  <dc:title>GOBIERNO DE CORDOBA</dc:title>
</cp:coreProperties>
</file>