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ADMINISTRATIVO  PARA LA  SELECCIÓN DE DOCENTES PARA EL  “PROGRAMA DE DESARROLLO EDUCACTIVO-NIVEL SECUNDARIO-ESCUELA EXPERIMENTAL CON ÉNFASIS EN TECNOLOGÍA DE LA INFORMACIÓN Y LA COMUNICACIÓN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os docentes serán designados  mediante  un proceso de selección que llevará a cabo una comisión constituida por representantes del Ministerio de Educación y  de la UEP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l efecto, dicha comisión </w:t>
      </w:r>
      <w:r>
        <w:rPr>
          <w:rFonts w:cs="Arial" w:ascii="Arial" w:hAnsi="Arial"/>
          <w:b/>
        </w:rPr>
        <w:t xml:space="preserve">evaluará </w:t>
      </w:r>
      <w:r>
        <w:rPr>
          <w:rFonts w:cs="Arial" w:ascii="Arial" w:hAnsi="Arial"/>
        </w:rPr>
        <w:t>del postulant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</w:rPr>
        <w:t xml:space="preserve">titulaciones </w:t>
      </w:r>
      <w:r>
        <w:rPr>
          <w:rFonts w:cs="Arial" w:ascii="Arial" w:hAnsi="Arial"/>
        </w:rPr>
        <w:t>correspondientes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b/>
        </w:rPr>
        <w:t>antecedentes</w:t>
      </w:r>
      <w:r>
        <w:rPr>
          <w:rFonts w:cs="Arial" w:ascii="Arial" w:hAnsi="Arial"/>
        </w:rPr>
        <w:t xml:space="preserve"> vinculados al desarrollo profesional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 sea </w:t>
      </w:r>
      <w:r>
        <w:rPr>
          <w:rFonts w:cs="Arial" w:ascii="Arial" w:hAnsi="Arial"/>
          <w:b/>
        </w:rPr>
        <w:t>usu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etente de las TIC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</w:rPr>
        <w:t>propuesta de trabajo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 le realizará una </w:t>
      </w:r>
      <w:r>
        <w:rPr>
          <w:rFonts w:cs="Arial" w:ascii="Arial" w:hAnsi="Arial"/>
          <w:b/>
        </w:rPr>
        <w:t>entrevista perso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os aspirantes a cubrir los cargos docentes en  el </w:t>
      </w:r>
      <w:r>
        <w:rPr>
          <w:rFonts w:cs="Arial" w:ascii="Arial" w:hAnsi="Arial"/>
          <w:b/>
        </w:rPr>
        <w:t>Programa  de Desarrollo Educativo-Nivel Secundario. Escuela Experimental con énfasis en Tecnología de la Información y Comunicación</w:t>
      </w:r>
      <w:r>
        <w:rPr>
          <w:rFonts w:cs="Arial" w:ascii="Arial" w:hAnsi="Arial"/>
        </w:rPr>
        <w:t xml:space="preserve"> deberán inscribirse en la Dirección General de Educación Secundaria, Humberto1° 467, 3° piso, de 8:30 a 18:00 h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momento de la inscripción, deberán presenta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una carpeta con un </w:t>
      </w:r>
      <w:r>
        <w:rPr>
          <w:rFonts w:cs="Arial" w:ascii="Arial" w:hAnsi="Arial"/>
          <w:b/>
          <w:bCs/>
        </w:rPr>
        <w:t>índice firmado y por duplicado</w:t>
      </w:r>
      <w:r>
        <w:rPr>
          <w:rFonts w:cs="Arial" w:ascii="Arial" w:hAnsi="Arial"/>
        </w:rPr>
        <w:t>, en la que conste la siguiente documentación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Datos personal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Fotocopia del D.N.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>Un curriculum</w:t>
      </w:r>
      <w:r>
        <w:rPr>
          <w:rFonts w:cs="Arial" w:ascii="Arial" w:hAnsi="Arial"/>
        </w:rPr>
        <w:t xml:space="preserve"> que de cuenta de la titulación y de toda formación docente vinculada a la problemática de la escuela secundaria, al uso de las TIC  y de la formación especifica del espacio curricular y/o  otros espacios de formación al que se postula en dicho progra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e incluir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 Copia del título y/o certificado analítico de finalización de la carre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b. Copia de cursos, jornadas, congresos; realizados durante los últimos </w:t>
      </w:r>
      <w:r>
        <w:rPr>
          <w:rFonts w:cs="Arial" w:ascii="Arial" w:hAnsi="Arial"/>
          <w:b/>
          <w:bCs/>
        </w:rPr>
        <w:t xml:space="preserve"> 5 años</w:t>
      </w:r>
      <w:r>
        <w:rPr>
          <w:rFonts w:cs="Arial" w:ascii="Arial" w:hAnsi="Arial"/>
        </w:rPr>
        <w:t xml:space="preserve">  y otras experiencias pedagógicas vinculadas a la escuela secundaria,  como experiencia  en Ferias de Ciencia y Tecnología, Olimpíadas, Ferias de Arte, Olimpíadas Deportivas, CAJ, etc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Symbol" w:hAnsi="Symbol" w:cs="Symbol"/>
        </w:rPr>
      </w:pPr>
      <w:r>
        <w:rPr>
          <w:rFonts w:cs="Arial" w:ascii="Arial" w:hAnsi="Arial"/>
        </w:rPr>
        <w:t>c. Declaración jurada de cargos y carga horaria.</w:t>
      </w:r>
    </w:p>
    <w:p>
      <w:pPr>
        <w:pStyle w:val="Normal"/>
        <w:autoSpaceDE w:val="false"/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 xml:space="preserve">Una Propuesta de Trabajo </w:t>
      </w:r>
      <w:r>
        <w:rPr>
          <w:rFonts w:cs="Arial" w:ascii="Arial" w:hAnsi="Arial"/>
          <w:bCs/>
        </w:rPr>
        <w:t xml:space="preserve"> de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 hojas con firma, aclaración y D.N.I. escrita en Arial 11; donde de cuenta de cómo contribuirá de su lugar como docente a trabajar conceptos como diversidad, obligatoriedad, inclusión  y calida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n la  propuesta  de trabajo debe constar el espacio curricular o cursos y talleres  al que se propone como docent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aspirante  deberá  conocer  la Ley Nacional de Educación 26.206, la Ley Provincial de Educación 9870 y  las Líneas de Acción de las políticas públicas vinculadas a la educación secundaria, como los Diseños Curriculares de la Educación Secundaria. (http://www.igualdadycalidadcba.gov.ar/SIPEC-CBA/publicaciones/EducacionSecundaria/Tomos2v.htm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rrículum y la propuesta de trabajo presentadas por los aspirantes serán evaluadas por la Comisión constituida  a tal efecto y luego los tres aspirantes mejores puntuados  pasaran a la instancia de entrevist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n la entrevista se tendrá en cuenta los siguientes </w:t>
      </w:r>
      <w:r>
        <w:rPr>
          <w:rFonts w:cs="Arial" w:ascii="Arial" w:hAnsi="Arial"/>
          <w:b/>
          <w:bCs/>
        </w:rPr>
        <w:t xml:space="preserve">criterios para evaluar </w:t>
      </w:r>
      <w:r>
        <w:rPr>
          <w:rFonts w:cs="Arial" w:ascii="Arial" w:hAnsi="Arial"/>
        </w:rPr>
        <w:t>integralmente al aspira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</w:rPr>
        <w:t></w:t>
      </w:r>
      <w:r>
        <w:rPr>
          <w:rFonts w:cs="Arial" w:ascii="Arial" w:hAnsi="Arial"/>
        </w:rPr>
        <w:t>Defensa de la propuesta de trabaj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nir los requisitos propuestos del perfil docente solicit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perfil requerido debe  dar cuenta d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</w:rPr>
        <w:t>Capacidad de trabajar en  equipo y articuladamente con  sus colega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</w:rPr>
        <w:t>Promotor de prácticas escolares innovadoras, que implique la exploración, indagación, el trabajo autónomo y colaborativo de los estudiantes con el uso de  las TIC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apacidad para contribuir a construir un marco de convivencia institucional democrática y  de respet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</w:rPr>
        <w:t>Disposición para abordar conflictos y buscar soluciones cooperativa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apacidad para acompañar las trayectorias escolares integrales de los estudiante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apacidad para vincularse con las familias  de los estudia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podrá seleccionar más de un aspirante para el cargo, estableciendo un orden de mérito de 1°, 2° y 3°. El primer aspirante para su designación en el cargo y el segundo y tercero para el caso en que se produzca la vacante del mismo, dentro del ciclo lecti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argo tendrá carácter de interino. Podrán ser designados los docentes   según Decreto 15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2:00Z</dcterms:created>
  <dc:creator>nora edith bravo</dc:creator>
  <dc:description/>
  <cp:keywords/>
  <dc:language>en-US</dc:language>
  <cp:lastModifiedBy>d20455408</cp:lastModifiedBy>
  <dcterms:modified xsi:type="dcterms:W3CDTF">2014-03-10T19:02:00Z</dcterms:modified>
  <cp:revision>2</cp:revision>
  <dc:subject/>
  <dc:title>PROCEDIMIENTO ADMINISTRATIVO  PARA LA  SELECCIÓN DE DOCENTES PARA EL  “PROGRAMA DE DESARROLLO EDUCACTIVO-NIVEL SECUNDARIO-ESCUELA EXPERIMENTAL CON ÉNFASIS EN TECNOLOGÍA DE LA INFORMACIÓN Y LA COMUNICACIÓN”</dc:title>
</cp:coreProperties>
</file>