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2717"/>
        <w:gridCol w:w="893"/>
        <w:gridCol w:w="1001"/>
        <w:gridCol w:w="1264"/>
        <w:gridCol w:w="1289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Ayudante Técnico Químic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05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to de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Profesorado Tecnológ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Río Negro 77 - Córdoba Capital - Tel.0351-4347843-4897942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il: PROFESORADO@ISPT.EDU.AR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5 a 23:00 h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8 al 10 de Abril de 2014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Coordinador de Curso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Escuela de Enfermería Profesional-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Avda. San Martín 50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 03544-426404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-mail: enfermeriavd91@gmail.com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30 a 23:30 h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8 al 10 de Abril de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3:00Z</dcterms:created>
  <dc:creator>usuario</dc:creator>
  <dc:description/>
  <cp:keywords/>
  <dc:language>en-US</dc:language>
  <cp:lastModifiedBy>d24286656</cp:lastModifiedBy>
  <dcterms:modified xsi:type="dcterms:W3CDTF">2014-03-31T16:23:00Z</dcterms:modified>
  <cp:revision>2</cp:revision>
  <dc:subject/>
  <dc:title>Publicación para cubrir cargos Docentes no Directivos</dc:title>
</cp:coreProperties>
</file>