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ublicación para cubri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arg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577"/>
        <w:gridCol w:w="905"/>
        <w:gridCol w:w="1014"/>
        <w:gridCol w:w="1278"/>
        <w:gridCol w:w="1322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Ayudante Técnico de Informátic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0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Instituto de Enseñanza Superior “Simón Bolivar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Av. Colón Nº 951 - Córdoba Capital - Tel.0351-4345144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ifdsimonbolivar@yahoo.co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25 h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Marzo de 2014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oordinador de Curso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Instituto Superior “Bernardo Houssay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nexo Cruz Al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Manuel Muñoz Nº 117 – Cruz Alta- Tel.: 03467-423161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tsuperiorcruzalta@hotmail.co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Marzo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9:00Z</dcterms:created>
  <dc:creator>usuario</dc:creator>
  <dc:description/>
  <cp:keywords/>
  <dc:language>en-US</dc:language>
  <cp:lastModifiedBy>d24286656</cp:lastModifiedBy>
  <dcterms:modified xsi:type="dcterms:W3CDTF">2014-03-19T13:39:00Z</dcterms:modified>
  <cp:revision>2</cp:revision>
  <dc:subject/>
  <dc:title>Publicación para cubrir Cargo Docentes no Directivos</dc:title>
</cp:coreProperties>
</file>