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CTIFICACIÓN DE PUBLIC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r omisión del Perfil 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143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0"/>
        <w:gridCol w:w="3376"/>
        <w:gridCol w:w="1719"/>
        <w:gridCol w:w="1732"/>
        <w:gridCol w:w="2168"/>
        <w:gridCol w:w="2576"/>
      </w:tblGrid>
      <w:tr>
        <w:trPr>
          <w:trHeight w:val="739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>
          <w:trHeight w:val="2569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lang w:val="es-AR" w:eastAsia="es-AR"/>
              </w:rPr>
              <w:t>PERFIL: Manejo De laboratorio químico/biológ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NSTITUTO TECNOLÓGICO FORO DE LOS RI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 xml:space="preserve">Corrientes S/N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Villa Gral Belgran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1:20 h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3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:00 h.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 al 23 de Junio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12065" cy="120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12065" cy="120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12065" cy="120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1:00Z</dcterms:created>
  <dc:creator>Ernesto</dc:creator>
  <dc:description/>
  <dc:language>en-US</dc:language>
  <cp:lastModifiedBy>Ernesto_B</cp:lastModifiedBy>
  <dcterms:modified xsi:type="dcterms:W3CDTF">2017-06-14T14:51:00Z</dcterms:modified>
  <cp:revision>2</cp:revision>
  <dc:subject/>
  <dc:title/>
</cp:coreProperties>
</file>