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La Dirección de Innovación Científica Tecnológica del Ministerio de Ciencia y Tecnología de Córdoba  informa que se encuentra abierta la </w:t>
      </w:r>
      <w:r>
        <w:rPr>
          <w:rFonts w:cs="Arial" w:ascii="Arial" w:hAnsi="Arial"/>
        </w:rPr>
        <w:t>Convocatoria</w:t>
      </w:r>
      <w:r>
        <w:rPr>
          <w:rFonts w:cs="Arial" w:ascii="Arial" w:hAnsi="Arial"/>
          <w:b/>
          <w:bCs/>
        </w:rPr>
        <w:t xml:space="preserve"> “ANR FONSOFT 2016 C2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stinada al financiamiento parcial de proyectos en las modalidades: (I) Certificación de Calidad y (II) Desarrollo de nuevos de procesos de software, productos, servicios, sistemas o soluciones en tecnología y/o telecomunicacione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características del instrumento son: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TIVO: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Modalidad 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00"/>
        </w:rPr>
        <w:t xml:space="preserve">Certificación de Calidad. </w:t>
      </w:r>
      <w:r>
        <w:rPr>
          <w:rFonts w:cs="Arial" w:ascii="Arial" w:hAnsi="Arial"/>
          <w:bCs/>
          <w:color w:val="000000"/>
        </w:rPr>
        <w:t xml:space="preserve"> Mejora en la calidad de los productos de software que se desarrollan, y/o la mejora de la calidad de los procesos de creación, diseño, desarrollo y mantenimiento de software.</w:t>
      </w:r>
    </w:p>
    <w:p>
      <w:pPr>
        <w:pStyle w:val="Normal"/>
        <w:keepLines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Modalidad II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sarrollo de nuevos de procesos de software, productos, servicios, sistemas o soluciones en tecnología y/o telecomunicaciones</w:t>
      </w:r>
      <w:r>
        <w:rPr>
          <w:rFonts w:cs="Arial" w:ascii="Arial" w:hAnsi="Arial"/>
          <w:bCs/>
          <w:color w:val="000000"/>
        </w:rPr>
        <w:t xml:space="preserve"> Promoción del desarrollo de procesos de software, productos, servicios, sistemas o soluciones en tecnología y/o telecomunicaciones (excluyendo las actividades de autodesarrollo)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ENEFICIARIOS: </w:t>
      </w:r>
      <w:r>
        <w:rPr>
          <w:rFonts w:cs="Arial" w:ascii="Arial" w:hAnsi="Arial"/>
          <w:b/>
          <w:bCs/>
          <w:color w:val="000000"/>
          <w:u w:val="single"/>
        </w:rPr>
        <w:t>Personas física y empresas</w:t>
      </w:r>
      <w:r>
        <w:rPr>
          <w:rFonts w:cs="Arial" w:ascii="Arial" w:hAnsi="Arial"/>
          <w:bCs/>
          <w:color w:val="000000"/>
        </w:rPr>
        <w:t xml:space="preserve"> constituidas como tales al momento de la presentación de la solicitud y radicadas en el territorio nacional, productoras de bienes y/o servicios que satisfagan la condición PYMEs del sector TICs. 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YECTOS ELEGIBLES: </w:t>
      </w:r>
      <w:r>
        <w:rPr>
          <w:rFonts w:cs="Arial" w:ascii="Arial" w:hAnsi="Arial"/>
          <w:bCs/>
          <w:color w:val="000000"/>
        </w:rPr>
        <w:t xml:space="preserve">Se financiarán proyectos que se orienten a: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Modalidad I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Se financiarán exclusivamente proyectos que se orienten a implementar alguna norma de calidad reconocida por lo que deben incluir el objetivo de alcanzar un hito específico, de nivel intermedio o superior, a partir de una evaluación exitosa utilizando un modelo de calidad reconocido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alidad II:</w:t>
      </w:r>
      <w:r>
        <w:rPr>
          <w:rFonts w:cs="Arial" w:ascii="Arial" w:hAnsi="Arial"/>
          <w:bCs/>
          <w:color w:val="000000"/>
        </w:rPr>
        <w:t xml:space="preserve"> Se financiarán proyectos que se orienten a implementar actividades de innovación tecnológica acordes con los objetivos del llamado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sarrollo tecnológico.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eneración de conocimientos aplicables a una solución tecnológica.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sarrollo de innovación de productos, servicios y procesos.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troducción de tecnologías de gestión, y capacitación y reentrenamiento de recursos humanos, siempre y cuando acompañen a objetivos innovativos de procesos y/o productos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ctividades previas a la puesta en el mercado de dichos productos, servicios y procesos, siempre y cuando acompañen una etapa previa de desarrollo de tecnología hasta etapa prototipo, o bien el desarrollo e innovación de productos y procesos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AZO DE EJECUCION: Modalidad I: </w:t>
      </w:r>
      <w:r>
        <w:rPr>
          <w:rFonts w:cs="Arial" w:ascii="Arial" w:hAnsi="Arial"/>
          <w:bCs/>
          <w:color w:val="000000"/>
        </w:rPr>
        <w:t xml:space="preserve">16 meses y </w:t>
      </w:r>
      <w:r>
        <w:rPr>
          <w:rFonts w:cs="Arial" w:ascii="Arial" w:hAnsi="Arial"/>
          <w:b/>
          <w:bCs/>
          <w:color w:val="000000"/>
        </w:rPr>
        <w:t xml:space="preserve">Modalidad II: </w:t>
      </w:r>
      <w:r>
        <w:rPr>
          <w:rFonts w:cs="Arial" w:ascii="Arial" w:hAnsi="Arial"/>
          <w:bCs/>
          <w:color w:val="000000"/>
        </w:rPr>
        <w:t>18 meses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NANCIACIÓN: </w:t>
      </w:r>
    </w:p>
    <w:p>
      <w:pPr>
        <w:pStyle w:val="Normal"/>
        <w:keepLines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. I: </w:t>
      </w:r>
      <w:r>
        <w:rPr>
          <w:rFonts w:cs="Arial" w:ascii="Arial" w:hAnsi="Arial"/>
          <w:bCs/>
          <w:color w:val="000000"/>
        </w:rPr>
        <w:t>Aportes No Reembolsables de</w:t>
      </w:r>
      <w:r>
        <w:rPr>
          <w:rFonts w:cs="Arial" w:ascii="Arial" w:hAnsi="Arial"/>
          <w:b/>
          <w:bCs/>
          <w:color w:val="000000"/>
        </w:rPr>
        <w:t xml:space="preserve"> hasta $ 780.000</w:t>
      </w:r>
    </w:p>
    <w:p>
      <w:pPr>
        <w:pStyle w:val="Normal"/>
        <w:keepLines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. II: </w:t>
      </w:r>
      <w:r>
        <w:rPr>
          <w:rFonts w:cs="Arial" w:ascii="Arial" w:hAnsi="Arial"/>
          <w:bCs/>
          <w:color w:val="000000"/>
        </w:rPr>
        <w:t xml:space="preserve">Aportes No Reembolsables de </w:t>
      </w:r>
      <w:r>
        <w:rPr>
          <w:rFonts w:cs="Arial" w:ascii="Arial" w:hAnsi="Arial"/>
          <w:b/>
          <w:bCs/>
          <w:color w:val="000000"/>
        </w:rPr>
        <w:t>hasta $ 2.200.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En ningún caso estas subvenciones podrán exceder el 50% del costo total del proyecto, debiendo la empresa beneficiaria aportar el resto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>PRESENTACION DE PROYECT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u w:val="single"/>
        </w:rPr>
        <w:t>Fecha límite</w:t>
      </w:r>
      <w:r>
        <w:rPr>
          <w:rFonts w:cs="Arial" w:ascii="Arial" w:hAnsi="Arial"/>
        </w:rPr>
        <w:t xml:space="preserve"> de presentación 18/11/2016 12 hrs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consultas, los formularios y documentación complementaria de los proyectos se receptarán de lunes a viernes en el horario de 8 a 15.30 hs en la Subdirección de Gestión de Proyectos de la Dirección  de Innovación Científica Tecnológica, en calle Álvarez de Arenales 230 B° Juniors - Córdoba, Tel. 0351 434-2492 int. 1121/1122 – e-mail: </w:t>
      </w:r>
      <w:r>
        <w:rPr>
          <w:rFonts w:cs="Helv;Arial" w:ascii="Helv;Arial" w:hAnsi="Helv;Arial"/>
          <w:b/>
          <w:bCs/>
          <w:color w:val="000000"/>
          <w:lang w:val="es-AR" w:eastAsia="es-AR"/>
        </w:rPr>
        <w:t>secgcyt@cba.gov.ar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SES Y CONDICIONES: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ww.agencia.mincyt.gob.ar/frontend/agencia/convocatoria/378</w:t>
        </w:r>
      </w:hyperlink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a.mincyt.gob.ar/frontend/agencia/convocatoria/3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9:00Z</dcterms:created>
  <dc:creator>d26413227</dc:creator>
  <dc:description/>
  <cp:keywords/>
  <dc:language>en-US</dc:language>
  <cp:lastModifiedBy>23264132274</cp:lastModifiedBy>
  <dcterms:modified xsi:type="dcterms:W3CDTF">2016-08-23T16:13:00Z</dcterms:modified>
  <cp:revision>48</cp:revision>
  <dc:subject/>
  <dc:title>La Subsecretaría de Innovación y Vinculación Tecnológica informa que se encuentra abierta  la  Convocatoria Aportes No Reembolsables Producción Más Limpia (P+L) destinados al financiamiento parcial de proyectos de desarrollo tecnológico para alcanzar una</dc:title>
</cp:coreProperties>
</file>