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rección de Innovación Científica Tecnológica del Ministerio de Ciencia y Tecnología de Córdoba informa que se encuentra abierta  la Convocator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R TEC 2016 C2 </w:t>
      </w:r>
      <w:r>
        <w:rPr>
          <w:rFonts w:cs="Arial" w:ascii="Arial" w:hAnsi="Arial"/>
          <w:bCs/>
          <w:color w:val="000000"/>
          <w:sz w:val="22"/>
          <w:szCs w:val="22"/>
        </w:rPr>
        <w:t>destinada al financiamiento de proyectos de mejora de la competitividad mediante la incorporación de tecnologí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características del instrumento son: 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: </w:t>
      </w:r>
      <w:r>
        <w:rPr>
          <w:rFonts w:cs="Arial" w:ascii="Arial" w:hAnsi="Arial"/>
          <w:bCs/>
          <w:color w:val="000000"/>
          <w:sz w:val="22"/>
          <w:szCs w:val="22"/>
        </w:rPr>
        <w:t>Creación o fortalecimiento de las plataformas tecnológicas necesarias para las fases de I+D en las empresas, mediante adquisición de equipamiento y tecnología específica para tal fin.</w:t>
      </w:r>
    </w:p>
    <w:p>
      <w:pPr>
        <w:pStyle w:val="Normal"/>
        <w:keepLines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NEFICIARIOS: </w:t>
      </w:r>
      <w:r>
        <w:rPr>
          <w:rFonts w:cs="Arial" w:ascii="Arial" w:hAnsi="Arial"/>
          <w:bCs/>
          <w:color w:val="000000"/>
          <w:sz w:val="22"/>
          <w:szCs w:val="22"/>
        </w:rPr>
        <w:t>Empresas de cualquier rama de actividad que en el último ejercicio hayan realizado ventas por un monto inferior $700.000.000.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INANCIACIÓN: Aportes No Reembolsables de hasta PESOS TRES MILLONES ($3.000.000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n ningún caso estas subvenciones podrán exceder el 70% del costo total del proyecto, debiendo la empresa beneficiaria aportar la contraparte correspondiente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ENTACIÓN DE PROYECTOS: L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cha límit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e presentación s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Cierre on line: 22/11/2016 - 12h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esentación en papel: 25/11/2016 - 12h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;Arial" w:hAnsi="Helv;Arial" w:cs="Helv;Arial"/>
          <w:b/>
          <w:b/>
          <w:bCs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consultas, los formularios y documentación complementaria de los proyectos se receptarán de lunes a viernes en el horario de 8 a 15.30 hs en la Subdirección de Gestión de Proyectos de la Dirección  de Innovación Científica Tecnológica, en calle Álvarez de Arenales 230 B° Juniors - Córdoba, Tel. 0351 434-2492 int. 1121/1122 – e-mail: </w:t>
      </w:r>
      <w:hyperlink r:id="rId2">
        <w:r>
          <w:rPr>
            <w:rStyle w:val="InternetLink"/>
            <w:rFonts w:cs="Helv;Arial" w:ascii="Helv;Arial" w:hAnsi="Helv;Arial"/>
            <w:b/>
            <w:bCs/>
            <w:color w:val="000000"/>
            <w:lang w:val="es-AR" w:eastAsia="es-AR"/>
          </w:rPr>
          <w:t>secgcyt@cba.gov.ar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ASES Y CONDICION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agencia.mincyt.gob.ar/frontend/agencia/convocatoria/384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cyt@cba.gov.ar" TargetMode="External"/><Relationship Id="rId3" Type="http://schemas.openxmlformats.org/officeDocument/2006/relationships/hyperlink" Target="http://www.agencia.mincyt.gob.ar/frontend/agencia/convocatoria/3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27:00Z</dcterms:created>
  <dc:creator>d26413227</dc:creator>
  <dc:description/>
  <cp:keywords/>
  <dc:language>en-US</dc:language>
  <cp:lastModifiedBy>Ruben Godoy</cp:lastModifiedBy>
  <dcterms:modified xsi:type="dcterms:W3CDTF">2016-10-24T16:27:00Z</dcterms:modified>
  <cp:revision>2</cp:revision>
  <dc:subject/>
  <dc:title>La Subsecretaría de Innovación y Vinculación Tecnológica informa que se encuentra abierta  la  Convocatoria Aportes No Reembolsables Producción Más Limpia (P+L) destinados al financiamiento parcial de proyectos de desarrollo tecnológico para alcanzar una</dc:title>
</cp:coreProperties>
</file>