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NR TEC 201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rección de Innovación Tecnológica del Ministerio de Ciencia y Tecnología de Córdoba informa que se encuentra abierta  la Convocator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NR TEC 2016 C1 </w:t>
      </w:r>
      <w:r>
        <w:rPr>
          <w:rFonts w:cs="Arial" w:ascii="Arial" w:hAnsi="Arial"/>
          <w:bCs/>
          <w:color w:val="000000"/>
          <w:sz w:val="22"/>
          <w:szCs w:val="22"/>
        </w:rPr>
        <w:t>destinada al financiamiento de proyectos de mejora de la competitividad mediante la incorporación de tecnologí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 características del instrumento son: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TIVO: </w:t>
      </w:r>
      <w:r>
        <w:rPr>
          <w:rFonts w:cs="Arial" w:ascii="Arial" w:hAnsi="Arial"/>
          <w:bCs/>
          <w:color w:val="000000"/>
          <w:sz w:val="22"/>
          <w:szCs w:val="22"/>
        </w:rPr>
        <w:t>Financiar parcialmente proyectos de Bioingeniería; Nanotecnología y TICs que tengan como meta la creación o fortalecimiento de las plataformas tecnológicas necesarias para las fases de desarrollo en las empresas, mediante la adquisición de equipamiento y tecnología específica para tal fin.</w:t>
      </w:r>
    </w:p>
    <w:p>
      <w:pPr>
        <w:pStyle w:val="Normal"/>
        <w:keepLines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NFICIARIOS: </w:t>
      </w:r>
      <w:r>
        <w:rPr>
          <w:rFonts w:cs="Arial" w:ascii="Arial" w:hAnsi="Arial"/>
          <w:bCs/>
          <w:color w:val="000000"/>
          <w:sz w:val="22"/>
          <w:szCs w:val="22"/>
        </w:rPr>
        <w:t>PYMES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YECTOS ELEGIBLES:</w:t>
      </w:r>
      <w:r>
        <w:rPr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rán elegibles proyectos relacionados con alguno de los siguientes campos: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ioingeniería:</w:t>
      </w:r>
    </w:p>
    <w:p>
      <w:pPr>
        <w:pStyle w:val="Normal"/>
        <w:keepLines/>
        <w:numPr>
          <w:ilvl w:val="1"/>
          <w:numId w:val="1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geniería Biomédica</w:t>
      </w:r>
    </w:p>
    <w:p>
      <w:pPr>
        <w:pStyle w:val="Normal"/>
        <w:keepLines/>
        <w:numPr>
          <w:ilvl w:val="1"/>
          <w:numId w:val="1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iotecnología</w:t>
      </w:r>
    </w:p>
    <w:p>
      <w:pPr>
        <w:pStyle w:val="Normal"/>
        <w:keepLines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notecnologías</w:t>
      </w:r>
    </w:p>
    <w:p>
      <w:pPr>
        <w:pStyle w:val="Normal"/>
        <w:keepLines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cnologías de la información y de la comunicación.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INANCIACIÓN: Aportes No Reembolsables de hasta PESOS TRES MILLONES ($3.000.000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n ningún caso estas subvenciones podrán exceder el 50% del costo total del proyecto, debiendo la empresa beneficiaria aportar la contraparte correspondiente.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ENTACIÓN DE PROYECTOS: L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echa límit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e presentación será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FASE 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ierre on line: 24/05/2016 - 12h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entación en papel: 27/05/2016 - 12h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consultas, los formularios y documentación complementaria de los proyectos se receptarán de lunes a viernes en el horario de 8 a 15.30 hs en la Subdirección de Gestión de Proyectos de la Dirección  de Innovación Tecnológica, en calle Álvarez de Arenales 230 B° Juniors - Córdoba, Tel. 0351 434-2492 int. 1121/1122 – e-mail: secvit@cba.gov.ar.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ASES Y CONDICIONE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agencia.mincyt.gob.ar/frontend/agencia/convocatoria/360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cia.mincyt.gob.ar/frontend/agencia/convocatoria/3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08:00Z</dcterms:created>
  <dc:creator>d26413227</dc:creator>
  <dc:description/>
  <dc:language>en-US</dc:language>
  <cp:lastModifiedBy>20178229436</cp:lastModifiedBy>
  <dcterms:modified xsi:type="dcterms:W3CDTF">2016-04-18T18:14:00Z</dcterms:modified>
  <cp:revision>3</cp:revision>
  <dc:subject/>
  <dc:title>La Subsecretaría de Innovación y Vinculación Tecnológica informa que se encuentra abierta  la  Convocatoria Aportes No Reembolsables Producción Más Limpia (P+L) destinados al financiamiento parcial de proyectos de desarrollo tecnológico para alcanzar una</dc:title>
</cp:coreProperties>
</file>