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2434"/>
        <w:gridCol w:w="920"/>
        <w:gridCol w:w="1030"/>
        <w:gridCol w:w="1296"/>
        <w:gridCol w:w="1336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Preceptor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520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to Superior Bernardo Houss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Hipólito Irigoyen 450 – Capilla del Monte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Tel.-----------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ail: isdbh_adm@yahoo.com.ar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2:25 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8 al 30 de Abril de 2014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Ayudante Técnico- Enfermería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505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.E.S. “Simón Bolivar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Anexo Villa el Libert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Córdoba Capi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Avda. Colón 951 – Inst. Bas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Tel. ------------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-mail: ifdsimonbolivar@yahoo.co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2:25 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8 al 30 de Abril de 2014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oordinador de Curso – Informátic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210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.E.S. “Simón Bolivar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Anexo Villa el Libert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Córdoba Capi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Avda. Colón 951 – Inst. Bas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Tel. -----------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-mail: ifdsimonbolivar@yahoo.co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00 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5 al 07 de Mayo de 2014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520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Escuela de Enfermería Profesional-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Avda. San Martín 50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Tel. 03544-42640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-mail: enfermeriavd91@gmail.co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00 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5 al 07 de Mayo d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13:00Z</dcterms:created>
  <dc:creator>usuario</dc:creator>
  <dc:description/>
  <dc:language>en-US</dc:language>
  <cp:lastModifiedBy>usuario</cp:lastModifiedBy>
  <dcterms:modified xsi:type="dcterms:W3CDTF">2014-04-22T14:27:00Z</dcterms:modified>
  <cp:revision>1</cp:revision>
  <dc:subject/>
  <dc:title/>
</cp:coreProperties>
</file>