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 1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MARTES  29/04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DR. JOSE BIANCO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39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 DE GRADO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     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INGENIEROS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2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4-28T16:13:00Z</dcterms:modified>
  <cp:revision>3</cp:revision>
  <dc:subject/>
  <dc:title>DIRECCION DE RECURSOS HUMANOS</dc:title>
</cp:coreProperties>
</file>