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>Para Inscripción y Reinscrip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BONIFICACIÓN POR RESIDENCIA PROVIN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ECRETO Nº 735/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Residencia Continua en la Provincia de Córdoba por un período no inferior a dos (2) años inmediatos anteriores a la fecha de inscripción en la convocatoria que se acreditará mediante certificado de domicilio extendido por autoridad policial y fotocopia autenticada del documento nacional de identidad donde conste el último domicilio registrado para lo cual se acreditarán 3000 puntos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 acreditación de 3000 puntos no es acumulable, se  deberán  presentar  los requisitos en cada Inscripción Anual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do de domicilio expedido por autoridad policial (original)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de nuevo DNI y del anterior (si lo tuviere), 1º y 2º hoja y cambio de domicilio (tenga o no cambio)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imo domicilio se toma como fecha al 31 de May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NO PRESENTAR LA DOCUMENTACIÓN EN TIEMPO Y FORMA NO SE LE ACREDITARÁ EL PUNTAJE DE 3000 PUNTOS. La falsedad de la información lo hará pasible de la nulidad del trámi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6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8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8:00Z</dcterms:created>
  <dc:creator>27234592152</dc:creator>
  <dc:description/>
  <dc:language>en-US</dc:language>
  <cp:lastModifiedBy>d12783992</cp:lastModifiedBy>
  <dcterms:modified xsi:type="dcterms:W3CDTF">2015-05-05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