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</w:r>
    </w:p>
    <w:p>
      <w:pPr>
        <w:pStyle w:val="Normal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s-AR"/>
        </w:rPr>
        <w:t>BONIFICACIÓN POR RESIDENCIA RURAL:</w:t>
      </w:r>
      <w:r>
        <w:rPr>
          <w:sz w:val="28"/>
          <w:szCs w:val="28"/>
        </w:rPr>
        <w:t xml:space="preserve"> LEY 8006/90 </w:t>
      </w:r>
      <w:r>
        <w:rPr/>
        <w:t>Reglamentada por Decreto. 3516/9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.1.: “Residencia en la Zona, tres mil puntos (3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drán derecho a este puntaje: Los aspirantes a escuelas rurales que se domicilien en Zona Rural  en forma permanente durante los dos últimos años, a una distancia de hasta cinco kilómetros del establecimiento para el cual se inscriben, contados por los caminos y medios de comunicación corrientes y habitu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 aspirante deberá residir en Zona Rura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idérese Zona Rural, el lugar donde no existe municipalid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El requisito del domicilio, se acreditará mediante Declaración Jurada del interesado, certificada la firma y contenido por el Inspector de Zona. Adjuntar con la declaración jurada, fotocopia del último domicilio declarado.  </w:t>
      </w:r>
      <w:r>
        <w:rPr>
          <w:sz w:val="28"/>
          <w:szCs w:val="28"/>
          <w:lang w:val="fr-FR"/>
        </w:rPr>
        <w:t>(D.N.I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El  presente puntaje, sólo se valorará, para el ingreso a cargos </w:t>
      </w:r>
      <w:r>
        <w:rPr>
          <w:sz w:val="28"/>
          <w:szCs w:val="28"/>
          <w:u w:val="single"/>
          <w:lang w:val="es-AR"/>
        </w:rPr>
        <w:t>Titulares</w:t>
      </w:r>
      <w:r>
        <w:rPr>
          <w:sz w:val="28"/>
          <w:szCs w:val="28"/>
          <w:lang w:val="es-AR"/>
        </w:rPr>
        <w:t xml:space="preserve"> de Maestro de Grado, Maestro de Jardín de Infantes y Maestro de Materias Especiales.”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s Códigos se extraen del Nomenclador de localidades que la Junta de Calificación y Clasificación envía a las Inspecciones de Zona, por lo tanto se recomienda a las aspirantes confirmar allí los códigos en el Nomenclador actualiz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letar por el Aspirante la Declaración Jurada. (Leer detenidament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berá estar firmado y sellado por la inspectora de la Zona de lo contrario no tendrá valid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rá acompañado por la fotocopia del Nuevo D.N.I o del Anterior (Si lo tuviera 1° y 2° hoja y cambio de Domicil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do de Residencia sólo en orig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ermanencia en el último domicilio debe ser de 2 años o más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residencia rural es solo para la opción de titu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 xml:space="preserve">FORMULARIO DE </w:t>
      </w:r>
      <w:r>
        <w:rPr>
          <w:rFonts w:cs="Times New Roman" w:ascii="Times New Roman" w:hAnsi="Times New Roman"/>
          <w:sz w:val="28"/>
          <w:szCs w:val="28"/>
          <w:u w:val="single"/>
        </w:rPr>
        <w:t>DECLARACION JU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s-AR"/>
        </w:rPr>
      </w:pPr>
      <w:r>
        <w:rPr>
          <w:b/>
          <w:bCs/>
          <w:sz w:val="32"/>
          <w:u w:val="single"/>
          <w:lang w:val="es-AR"/>
        </w:rPr>
        <w:t>DECLARACIÓN JURADA</w:t>
      </w:r>
    </w:p>
    <w:p>
      <w:pPr>
        <w:pStyle w:val="Normal"/>
        <w:jc w:val="center"/>
        <w:rPr>
          <w:b/>
          <w:b/>
          <w:bCs/>
          <w:sz w:val="32"/>
          <w:u w:val="single"/>
          <w:lang w:val="es-AR"/>
        </w:rPr>
      </w:pPr>
      <w:r>
        <w:rPr>
          <w:b/>
          <w:bCs/>
          <w:sz w:val="32"/>
          <w:u w:val="single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  <w:t xml:space="preserve">La que suscribe     .................................................................................................................................. Documento de Identidad N°............................................................. </w:t>
      </w:r>
      <w:r>
        <w:rPr>
          <w:u w:val="single"/>
          <w:lang w:val="es-AR"/>
        </w:rPr>
        <w:t>declaro bajo juramento</w:t>
      </w:r>
      <w:r>
        <w:rPr>
          <w:lang w:val="es-AR"/>
        </w:rPr>
        <w:t xml:space="preserve"> a efectos de  la Bonificación por Residencia,  para el ingreso a la Docencia Año  ...................., que vive en  ................................................................................................................................. Zona Rural, desde  ................................  Situado a menos de cinco kilómetros, por las vías de comunicación (caminos), de la  Escuela...................................................................................................................................................Ubicada en..............................................................del Departamento .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..........................................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Firma del Aspirante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.........................................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Aclaración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>Firma y Sello de la Inspección Zona</w:t>
      </w:r>
    </w:p>
    <w:p>
      <w:pPr>
        <w:pStyle w:val="Normal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</w:r>
    </w:p>
    <w:p>
      <w:pPr>
        <w:pStyle w:val="Normal"/>
        <w:ind w:left="142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exact" w:line="640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spacing w:lineRule="exact" w:line="640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spacing w:lineRule="exact" w:line="640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spacing w:lineRule="exact" w:line="64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exact" w:line="64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907" w:right="907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7">
    <w:name w:val="Heading 7"/>
    <w:basedOn w:val="Normal"/>
    <w:next w:val="Normal"/>
    <w:link w:val="Ttulo7Car"/>
    <w:qFormat/>
    <w:rsid w:val="00757ac7"/>
    <w:pPr>
      <w:keepNext w:val="true"/>
      <w:outlineLvl w:val="6"/>
    </w:pPr>
    <w:rPr>
      <w:rFonts w:ascii="Arial" w:hAnsi="Arial" w:cs="Arial"/>
      <w:b/>
      <w:bCs/>
      <w:color w:val="000000"/>
      <w:sz w:val="32"/>
      <w:szCs w:val="19"/>
      <w:lang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ar" w:customStyle="1">
    <w:name w:val="Título 7 Car"/>
    <w:basedOn w:val="DefaultParagraphFont"/>
    <w:link w:val="Heading7"/>
    <w:qFormat/>
    <w:rsid w:val="00757ac7"/>
    <w:rPr>
      <w:rFonts w:ascii="Arial" w:hAnsi="Arial" w:eastAsia="Times New Roman" w:cs="Arial"/>
      <w:b/>
      <w:bCs/>
      <w:color w:val="000000"/>
      <w:sz w:val="32"/>
      <w:szCs w:val="19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7ac7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51</Words>
  <Characters>2482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8:00Z</dcterms:created>
  <dc:creator>27234592152</dc:creator>
  <dc:description/>
  <dc:language>en-US</dc:language>
  <cp:lastModifiedBy>d12783992</cp:lastModifiedBy>
  <dcterms:modified xsi:type="dcterms:W3CDTF">2015-05-11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