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ARGOS:</w:t>
      </w:r>
      <w:r>
        <w:rPr>
          <w:rFonts w:cs="Arial" w:ascii="Arial" w:hAnsi="Arial"/>
          <w:color w:val="000000"/>
          <w:sz w:val="20"/>
          <w:szCs w:val="20"/>
        </w:rPr>
        <w:t xml:space="preserve"> publicación para cubrir puestos Docentes no Directivos –interinos o suplentes-  en los Institutos de Educación Técnica Superior y los Institutos de Educación Superior que cuenten con carreras técnicas dependientes de la Dirección General de Educación Técnica y Formación Profesional y consulta de los órdenes de méritos</w:t>
      </w: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color w:val="C0504D"/>
          <w:sz w:val="20"/>
          <w:szCs w:val="20"/>
          <w:lang w:eastAsia="es-ES"/>
        </w:rPr>
        <w:t>Cargos Vacantes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: publicación.</w:t>
      </w:r>
    </w:p>
    <w:p>
      <w:pPr>
        <w:pStyle w:val="NormalWeb"/>
        <w:ind w:left="720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rección General de Educación Técnica y Formación Profesiona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informa que, en las fechas indicadas, estarán abiertas la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scripcion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 la cobertura de los siguient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argos vacantes</w:t>
      </w:r>
      <w:r>
        <w:rPr>
          <w:rFonts w:cs="Arial" w:ascii="Arial" w:hAnsi="Arial"/>
          <w:color w:val="000000"/>
          <w:sz w:val="20"/>
          <w:szCs w:val="20"/>
        </w:rPr>
        <w:t>. Para mayor información o para concretar la inscripción, dirigirse al instituto que corresponda.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convocatoria para la cobertura de cargos no directivos, se enmarca en la Resolución Ministerial N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820/13</w:t>
      </w:r>
      <w:r>
        <w:rPr>
          <w:rFonts w:cs="Arial" w:ascii="Arial" w:hAnsi="Arial"/>
          <w:color w:val="000000"/>
          <w:sz w:val="20"/>
          <w:szCs w:val="20"/>
        </w:rPr>
        <w:t>. En dicho instrumento se detallan los procedimientos y requisitos de inscripción, como también los criterios de valoración de las postulaciones. Para acceder a dicha resolució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Clic aquí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eastAsia="Times New Roman" w:cs="Helvetica"/>
          <w:color w:val="000000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C0504D"/>
            <w:sz w:val="20"/>
            <w:lang w:eastAsia="es-ES"/>
          </w:rPr>
          <w:t>Orden de Merito:</w:t>
        </w:r>
        <w:r>
          <w:rPr>
            <w:rStyle w:val="InternetLink"/>
            <w:rFonts w:eastAsia="Times New Roman" w:cs="Arial" w:ascii="Arial" w:hAnsi="Arial"/>
            <w:b/>
            <w:bCs/>
            <w:color w:val="8585AB"/>
            <w:sz w:val="20"/>
            <w:lang w:eastAsia="es-ES"/>
          </w:rPr>
          <w:t> 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untaje obtenido en las convocatorias a cargos cerradas.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  <w:lang w:eastAsia="es-ES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es.cba.infd.edu.ar/sitio/index.cgi?wid_item=162&amp;wid_seccion=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7:00Z</dcterms:created>
  <dc:creator>usuario</dc:creator>
  <dc:description/>
  <cp:keywords/>
  <dc:language>en-US</dc:language>
  <cp:lastModifiedBy>usuario</cp:lastModifiedBy>
  <dcterms:modified xsi:type="dcterms:W3CDTF">2014-03-11T13:19:00Z</dcterms:modified>
  <cp:revision>2</cp:revision>
  <dc:subject/>
  <dc:title/>
</cp:coreProperties>
</file>