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 1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 15/05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 GRADO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MAESTRA DE JARDIN INFANTES  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 DE  GRADO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A DE JARDIN INFANTES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39    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048 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 BIANCO</w:t>
            </w:r>
          </w:p>
          <w:p>
            <w:pPr>
              <w:pStyle w:val="Textoindependiente2"/>
              <w:ind w:lef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A DE JARDIN DE INFANTES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23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87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6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5-14T16:56:00Z</dcterms:modified>
  <cp:revision>2</cp:revision>
  <dc:subject/>
  <dc:title>DIRECCION DE RECURSOS HUMANOS</dc:title>
</cp:coreProperties>
</file>