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 (PENDIENTES AL 2160 Y…)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1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2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úblico anterior hasta orden N° 1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61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32"/>
                <w:szCs w:val="32"/>
              </w:rPr>
              <w:t>Pendientes del acto público anterior hasta orden N° 2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SECRETARIO DOCENTE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4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0:00Z</dcterms:created>
  <dc:creator>usuario</dc:creator>
  <dc:description/>
  <cp:keywords/>
  <dc:language>en-US</dc:language>
  <cp:lastModifiedBy>d24286656</cp:lastModifiedBy>
  <cp:lastPrinted>2014-05-05T12:31:00Z</cp:lastPrinted>
  <dcterms:modified xsi:type="dcterms:W3CDTF">2014-05-05T16:30:00Z</dcterms:modified>
  <cp:revision>2</cp:revision>
  <dc:subject/>
  <dc:title>GOBIERNO DE CORDOBA</dc:title>
</cp:coreProperties>
</file>