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5"/>
        <w:gridCol w:w="4810"/>
      </w:tblGrid>
      <w:tr>
        <w:trPr>
          <w:trHeight w:val="804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9"/>
        <w:jc w:val="center"/>
        <w:rPr>
          <w:color w:val="FF0000"/>
          <w:szCs w:val="22"/>
        </w:rPr>
      </w:pPr>
      <w:r>
        <w:rPr>
          <w:szCs w:val="22"/>
        </w:rPr>
        <w:t>MEMORÁNDUM  Nº ---/2014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8"/>
        <w:gridCol w:w="6377"/>
      </w:tblGrid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ARA INFORMACIÓN DE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DIRECTORES DE NIVE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 GENERA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INSPECTORA GENERA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E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 xml:space="preserve">DIRECTORE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RODUCIDO  POR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RECTOR   GENERAL   DE  EDUCACIÓN   TÉCNICA   Y  FORMACIÓN   PROFESIONAL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70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ING.   DOMINGO   ARÍNGO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bCs/>
          <w:sz w:val="25"/>
          <w:szCs w:val="25"/>
          <w:u w:val="single"/>
        </w:rPr>
        <w:t>ASUNTO</w:t>
      </w:r>
      <w:r>
        <w:rPr>
          <w:rFonts w:ascii="Arial" w:hAnsi="Arial"/>
          <w:b/>
          <w:sz w:val="25"/>
          <w:szCs w:val="25"/>
          <w:u w:val="single"/>
        </w:rPr>
        <w:t>:</w:t>
      </w:r>
      <w:r>
        <w:rPr>
          <w:rFonts w:ascii="Arial" w:hAnsi="Arial"/>
          <w:b/>
          <w:sz w:val="25"/>
          <w:szCs w:val="25"/>
        </w:rPr>
        <w:t xml:space="preserve">   CRONOGRAMA  DE  PRESENTACIÓN  DE  LOS  ASPECTOS  FORMALES  </w:t>
      </w:r>
    </w:p>
    <w:p>
      <w:pPr>
        <w:pStyle w:val="Normal"/>
        <w:spacing w:lineRule="auto" w:line="276"/>
        <w:ind w:left="1350" w:hanging="0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>QUE  DEBEN   ACREDITAR  LAS  ASOCIACIONES COOPERADORAS   DE     LOS  CENTROS EDUCATIVOS  PARA   EL  CICLO   LECTIVO 2014.</w:t>
      </w:r>
    </w:p>
    <w:p>
      <w:pPr>
        <w:pStyle w:val="Normal"/>
        <w:spacing w:lineRule="auto" w:line="276"/>
        <w:ind w:left="1293" w:hanging="0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SE   RECUERDA  QUE LAS  ACCIONES A DESARROLLAR EN EL PLAN DE         TRABAJO ANUAL DEBEN  ESTAR  ENCUADRADAS  EN  LOS  OBJETIVOS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                 </w:t>
      </w:r>
      <w:r>
        <w:rPr>
          <w:rFonts w:ascii="Arial" w:hAnsi="Arial"/>
          <w:b/>
          <w:sz w:val="25"/>
          <w:szCs w:val="25"/>
        </w:rPr>
        <w:t>EXPRESAMENTE  INCLUIDOS   EN   EL   P.E.I.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BodyText2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8"/>
        <w:jc w:val="both"/>
        <w:rPr>
          <w:b w:val="false"/>
          <w:b w:val="false"/>
          <w:sz w:val="25"/>
          <w:szCs w:val="25"/>
          <w:u w:val="none"/>
          <w:lang w:val="es-AR"/>
        </w:rPr>
      </w:pPr>
      <w:r>
        <w:rPr>
          <w:b w:val="false"/>
          <w:sz w:val="25"/>
          <w:szCs w:val="25"/>
          <w:u w:val="none"/>
        </w:rPr>
        <w:t xml:space="preserve">        </w:t>
      </w:r>
      <w:r>
        <w:rPr>
          <w:b w:val="false"/>
          <w:sz w:val="25"/>
          <w:szCs w:val="25"/>
          <w:u w:val="none"/>
        </w:rPr>
        <w:t xml:space="preserve">Esta Dirección General comunica a los Sres. Subdirectores, Inspector/a General, Subinspectora General, Inspectores y Centros Educativos de Capital e Interior </w:t>
      </w:r>
      <w:r>
        <w:rPr>
          <w:b w:val="false"/>
          <w:sz w:val="25"/>
          <w:szCs w:val="25"/>
          <w:u w:val="none"/>
          <w:lang w:val="es-AR"/>
        </w:rPr>
        <w:t xml:space="preserve">el Cronograma de presentación de los aspectos formales que deben acreditar las  Asociaciones  Cooperadoras  Escolares. </w:t>
      </w:r>
    </w:p>
    <w:p>
      <w:pPr>
        <w:pStyle w:val="Normal"/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sz w:val="25"/>
          <w:szCs w:val="25"/>
        </w:rPr>
        <w:tab/>
        <w:t xml:space="preserve">        El/la Sr./Sra. Director/a del Establecimiento deberá elevar a la OFICINA DE ASESORÍA DE COOPERADORAS ESCOLARES </w:t>
      </w:r>
      <w:r>
        <w:rPr>
          <w:rFonts w:ascii="Arial" w:hAnsi="Arial"/>
          <w:b/>
          <w:sz w:val="25"/>
          <w:szCs w:val="25"/>
        </w:rPr>
        <w:t xml:space="preserve">a través de las respectivas Inspecciones  zonales la siguiente documentación: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/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Las ASOCIACIONES COOPERADORAS </w:t>
      </w:r>
      <w:r>
        <w:rPr>
          <w:rFonts w:ascii="Arial" w:hAnsi="Arial"/>
          <w:b/>
          <w:sz w:val="25"/>
          <w:szCs w:val="25"/>
          <w:u w:val="single"/>
        </w:rPr>
        <w:t xml:space="preserve">SIN PERSONERIA </w:t>
      </w:r>
      <w:r>
        <w:rPr>
          <w:rFonts w:ascii="Arial" w:hAnsi="Arial"/>
          <w:b/>
          <w:sz w:val="25"/>
          <w:szCs w:val="25"/>
        </w:rPr>
        <w:t>JURIDICA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el 20 de MAY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PLANILLA DE INFORMACION ANUAL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 xml:space="preserve">BALANCE, MEMORIA E INFORME DE COMISIÓN REVISORA DE CUENTAS  por el período de gestión de la actual Comisión Directiva </w:t>
      </w:r>
      <w:r>
        <w:rPr>
          <w:rFonts w:ascii="Arial" w:hAnsi="Arial"/>
          <w:b/>
          <w:sz w:val="25"/>
          <w:szCs w:val="25"/>
        </w:rPr>
        <w:t>(desde su elección en 2013 hasta</w:t>
      </w:r>
      <w:r>
        <w:rPr>
          <w:rFonts w:ascii="Arial" w:hAnsi="Arial"/>
          <w:sz w:val="25"/>
          <w:szCs w:val="25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  <w:r>
        <w:rPr>
          <w:rFonts w:ascii="Arial" w:hAnsi="Arial"/>
          <w:b/>
          <w:bCs/>
          <w:sz w:val="25"/>
          <w:szCs w:val="25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 Balance y la Memoria deberán estar firmados por el PRESIDENTE, SECRETARIO y TESORERO  de  la  Asociación Cooperadora (Art. 42 inc. f- Dto. 6664/65)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El informe de la Comisión Revisora de Cuentas deberá estar firmado por los tres REVISORES   DE   CUENTAS (Art. 52 inc. c- Dto. 6664/65)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  <w:t>ACTA DE CONSTITUCIÓN O RENOVACIÓN DE LA ASOCIACIÓN COOPERADORA DEL AÑO EN CURSO (2014) suscripta por todos los asistentes (copia autenticada del Libro de Actas de Cooperadora).</w:t>
      </w:r>
    </w:p>
    <w:p>
      <w:pPr>
        <w:pStyle w:val="Normal"/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20 días posteriores a la Asamblea General Ordinaria el “Plan de Trabajo Anual”</w:t>
      </w:r>
      <w:r>
        <w:rPr>
          <w:rFonts w:ascii="Arial" w:hAnsi="Arial"/>
          <w:sz w:val="25"/>
          <w:szCs w:val="25"/>
        </w:rPr>
        <w:t xml:space="preserve"> en las condiciones establecidas en el Memorandum 12/2013 punto i) encuadradas en el Proyecto Educativo Instituciona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AGOSTO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el 10 de DICIEMBRE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bCs/>
          <w:sz w:val="25"/>
          <w:szCs w:val="25"/>
        </w:rPr>
        <w:t>Pliegos y Contratos de Licitación</w:t>
      </w:r>
      <w:r>
        <w:rPr>
          <w:rFonts w:ascii="Arial" w:hAnsi="Arial"/>
          <w:bCs/>
          <w:sz w:val="25"/>
          <w:szCs w:val="25"/>
        </w:rPr>
        <w:t>, antes de que se produzca el vencimiento del que está en curso, para su Autorizació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as ASOCIACIONES COOPERADORAS </w:t>
      </w:r>
      <w:r>
        <w:rPr>
          <w:rFonts w:cs="Arial" w:ascii="Arial" w:hAnsi="Arial"/>
          <w:b/>
          <w:sz w:val="25"/>
          <w:szCs w:val="25"/>
          <w:u w:val="single"/>
        </w:rPr>
        <w:t>CON PERSONERIA</w:t>
      </w:r>
      <w:r>
        <w:rPr>
          <w:rFonts w:cs="Arial" w:ascii="Arial" w:hAnsi="Arial"/>
          <w:b/>
          <w:sz w:val="25"/>
          <w:szCs w:val="25"/>
        </w:rPr>
        <w:t xml:space="preserve"> JURIDIC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/>
          <w:bCs/>
          <w:sz w:val="25"/>
          <w:szCs w:val="25"/>
        </w:rPr>
      </w:pPr>
      <w:r>
        <w:rPr>
          <w:rFonts w:ascii="Arial" w:hAnsi="Arial"/>
          <w:b/>
          <w:sz w:val="25"/>
          <w:szCs w:val="25"/>
          <w:u w:val="single"/>
        </w:rPr>
        <w:t>Con fecha  perentoria  de  presentación hasta el 30 de JUNI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De no cumplimentar se las considerará en situación de irregularidad, pasibles de intervención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PLANILLA DE INFORMACION ANUAL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Asimismo deberán adjuntar copia de modificaciones que se hubieren realizado al Estatuto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Lo solicitado en los puntos b); c); d) y e) del apartado </w:t>
      </w:r>
      <w:r>
        <w:rPr>
          <w:rFonts w:cs="Arial" w:ascii="Arial" w:hAnsi="Arial"/>
          <w:b/>
          <w:bCs/>
          <w:sz w:val="25"/>
          <w:szCs w:val="25"/>
          <w:lang w:val="es-ES_tradnl"/>
        </w:rPr>
        <w:t xml:space="preserve">1, </w:t>
      </w:r>
      <w:r>
        <w:rPr>
          <w:rFonts w:cs="Arial" w:ascii="Arial" w:hAnsi="Arial"/>
          <w:bCs/>
          <w:sz w:val="25"/>
          <w:szCs w:val="25"/>
          <w:lang w:val="es-ES_tradnl"/>
        </w:rPr>
        <w:t>detallados ut supra, en las fechas de presentación allí indicadas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El Cronograma e Instructivo 2014, los respectivos modelos para cumplimentar estos aspectos, </w:t>
      </w:r>
      <w:r>
        <w:rPr>
          <w:rFonts w:cs="Arial" w:ascii="Arial" w:hAnsi="Arial"/>
          <w:color w:val="000000"/>
          <w:sz w:val="25"/>
          <w:szCs w:val="25"/>
        </w:rPr>
        <w:t xml:space="preserve">como así también las precisiones referidas a los </w:t>
      </w:r>
      <w:r>
        <w:rPr>
          <w:rFonts w:cs="Arial" w:ascii="Arial" w:hAnsi="Arial"/>
          <w:b/>
          <w:color w:val="000000"/>
          <w:sz w:val="25"/>
          <w:szCs w:val="25"/>
        </w:rPr>
        <w:t>PROCESOS LICITATORIOS</w:t>
      </w:r>
      <w:r>
        <w:rPr>
          <w:rFonts w:cs="Arial" w:ascii="Arial" w:hAnsi="Arial"/>
          <w:color w:val="000000"/>
          <w:sz w:val="25"/>
          <w:szCs w:val="25"/>
        </w:rPr>
        <w:t xml:space="preserve"> de los servicios de cantina y fotocopiadora </w:t>
      </w:r>
      <w:r>
        <w:rPr>
          <w:rFonts w:cs="Arial" w:ascii="Arial" w:hAnsi="Arial"/>
          <w:bCs/>
          <w:color w:val="000000"/>
          <w:sz w:val="25"/>
          <w:szCs w:val="25"/>
        </w:rPr>
        <w:t>se encuentran a su disposición en la Oficina de Asesoría de Cooperadoras Escolares y en la página Web</w:t>
      </w:r>
      <w:r>
        <w:rPr>
          <w:rFonts w:cs="Arial" w:ascii="Arial" w:hAnsi="Arial"/>
          <w:color w:val="000000"/>
          <w:sz w:val="25"/>
          <w:szCs w:val="25"/>
        </w:rPr>
        <w:t xml:space="preserve"> del Gobierno de la Provincia de Córdoba: www.cba.gov.ar / Educación / D.G.E.T y F.P./ Documentos de Consulta.</w:t>
      </w:r>
    </w:p>
    <w:p>
      <w:pPr>
        <w:pStyle w:val="BodyText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BodyText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CÓRDOBA, ..... de …….…………. de 2014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G. DOMINGO  ARÍNGOLI</w:t>
        <w:tab/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irector  Gral.  de  Educación  Técnica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   Formación   Profesional</w:t>
        <w:tab/>
        <w:t xml:space="preserve">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               Ministerio   de   Educación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OCIACIONES COOPERADORAS SIN PERSONERIA JURIDIC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ascii="Arial" w:hAnsi="Arial"/>
          <w:b/>
          <w:sz w:val="25"/>
          <w:szCs w:val="25"/>
        </w:rPr>
        <w:t xml:space="preserve">BALANCE, MEMORIA E INFORME DE COMISIÓN REVISORA DE CUENTAS </w:t>
      </w:r>
      <w:r>
        <w:rPr>
          <w:rFonts w:ascii="Arial" w:hAnsi="Arial"/>
          <w:sz w:val="25"/>
          <w:szCs w:val="25"/>
        </w:rPr>
        <w:t>deben presentarse según el modelo exhibido en la página del Gobierno de la Provincia de Córdoba (D.G.E.T.y F.P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AMBLEA GENERAL ORDINARI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ebe llevarse a cabo dentro de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os primeros meses de iniciado el ciclo lectiv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(Marzo-Abril)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/>
          <w:sz w:val="25"/>
          <w:szCs w:val="25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ello el/la Sr./a Director/a del Centro Educativo, deberá constatar que esté elaborado el BALANCE, MEMORIA E INFORME DE LA COMISIÓN REVISORA DE CUENTA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por el período </w:t>
      </w:r>
      <w:r>
        <w:rPr>
          <w:rFonts w:ascii="Arial" w:hAnsi="Arial"/>
          <w:b/>
          <w:sz w:val="25"/>
          <w:szCs w:val="25"/>
          <w:u w:val="single"/>
        </w:rPr>
        <w:t>desde la asunción de Comisión directiva en 2013 hasta</w:t>
      </w:r>
      <w:r>
        <w:rPr>
          <w:rFonts w:ascii="Arial" w:hAnsi="Arial"/>
          <w:sz w:val="25"/>
          <w:szCs w:val="25"/>
          <w:u w:val="single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ACTA DE CONSTITUCIÓN O RENOVACIÓN DE LA ASOCIACIÓN COOPERADORA deberá estar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suscripta por todos los asistentes </w:t>
      </w:r>
      <w:r>
        <w:rPr>
          <w:rFonts w:cs="Arial" w:ascii="Arial" w:hAnsi="Arial"/>
          <w:bCs/>
          <w:sz w:val="24"/>
          <w:szCs w:val="24"/>
          <w:lang w:val="es-ES_tradnl"/>
        </w:rPr>
        <w:t>a la Asamblea General Ordinaria (en el margen del Instrumento), además de la firma del Presidente, Secretario y dos asambleístas (al pie del mismo). (Ver Modelo de Acta de Asamblea General Ordinaria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orden del día debe contene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signación de dos asambleístas para suscribir el Act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Lectura del Balance, Memoria e Informe de la Comisión Revisora de Cuentas para su consideración y aprobación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BIENDO CONSIGNAR SI EL BALANCE Y LA MEMO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DAN O NO APROBADOS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onstitución o Renovación de la Comisión Directiva y Comisión Revisora de Cuentas.  Detallar en cada cargo, el vínculo de quien lo asume respecto del Centro Educativo (Ej. Padre de un alumno, vecino, ex docente, docente, etc.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uota Social a cobrar (Art. 54 inc. a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nto de Caja Chic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berá consignarse la cantidad de socios presentes en el recinto y el tiempo de espera para lograr el quórum (60 minutos, Art. 14 Dto.6664/65)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OCIACIONES COOPERADORAS CON PERSONERÍA JURÍDIC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stán igualmente obligadas a presentar anualmente ante esta Asesorí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imismo deberán adjuntar copia de modificaciones que se hubieren realizado al Estatu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ICITACIÓN para Concesión de SERVICIOS PERMANENTES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la realización de la licitación para concesión del servicio de Cantina/Kiosco y/o Fotocopiadora se deberán usar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liegos de licitación vigente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que se encuentran a disposición en la Página oficia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_tradnl"/>
          </w:rPr>
          <w:t>www.cba.gov.ar</w:t>
        </w:r>
      </w:hyperlink>
      <w:r>
        <w:rPr>
          <w:rFonts w:cs="Arial" w:ascii="Arial" w:hAnsi="Arial"/>
          <w:bCs/>
          <w:sz w:val="24"/>
          <w:szCs w:val="24"/>
          <w:lang w:val="es-ES_tradnl"/>
        </w:rPr>
        <w:t>.  Cada Centro Educativo podrá también solicitarlos en sus respectivas Inspecciones y/o en la Oficina de Asesoría de Cooperadoras Escola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inicio de cada proceso licitatorio deberá ser comunicado para su autorización, de acuerdo a la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autas </w:t>
      </w:r>
      <w:r>
        <w:rPr>
          <w:rFonts w:cs="Arial" w:ascii="Arial" w:hAnsi="Arial"/>
          <w:bCs/>
          <w:sz w:val="24"/>
          <w:szCs w:val="24"/>
          <w:lang w:val="es-ES_tradnl"/>
        </w:rPr>
        <w:t>que a continuación se detalla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-)   Capacitación desde la Asesoría de Cooperadoras Escolares asistiendo a la misma el/la directora/a del Establecimiento y miembros de la Asociación Coopera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-)   Remitir la documentación a la Asesoría de Cooperadoras Escolares, por intermedio de la Inspección zonal, para su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TROL Y VISACIÓN con una antelación no menor a 10 días hábiles de la fecha prevista para su publicació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l INICIO la documentación a presentar ( POR TRIPLICADO) es la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Libro de Actas de Cooperadora, que refleje la Asamblea General Ordina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ando cuenta de la existencia de una COOPERADORA ESCOLAR VIGENTE como CONDICIÓN EXCLUYENT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ronograma del proceso licitatorio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liegos de condiciones debidamente firmados, completados en todos sus ítem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delo de contrato a suscribir (en blanco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ublicidad del proceso licitatorio consignando en forma explícita, los días y horarios establecidos en cada una de las etapas del pliego y los medios donde se realizará la publicidad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croquis </w:t>
      </w:r>
      <w:r>
        <w:rPr>
          <w:rFonts w:cs="Arial" w:ascii="Arial" w:hAnsi="Arial"/>
          <w:bCs/>
          <w:sz w:val="24"/>
          <w:szCs w:val="24"/>
          <w:lang w:val="es-ES_tradnl"/>
        </w:rPr>
        <w:t>de la ubicación del lugar donde se desarrollará/n el/los citado/s servicio/s, Manteniendo separados ambos a los fines que sean independientes uno de otro.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-)  Ante la presentación de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>un solo oferente la adjudicación no podrá llevarse a cabo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ado que se trata de una licitación y no de una adjudicación directa, por ello al menos dos ofrecimientos deberán compararse.  Para el caso realizará un nuevo proceso licitatorio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djudicada la Licitación la documentación a presentar ( POR DUPLICADO) es la siguiente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A-)  Una vez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cluido el proceso de licitació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, se deberá acreditar ante esta Asesoría, copias autenticadas de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ctas de apertura de sobres, acta de adjudicación y contrato suscripto por las parte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SE DECLARARÁ NULO TODO PROCEDIMIENTO QUE NO HAYA SIDO AUTORIZADO POR LA ASESORÍA DE COOPERADORAS Y A TRAVÉS DE SUS RESPECTIVAS INSPECCIONES ZONALES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RUBRICACIÓN DE LIBROS CONTAB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rt. 64° del Decreto N° 6664/65, establece que el Inspector deberá rubricar y sellar los libros de la Asociación Cooperadora, por ello se instrumenta una planilla de Relevamiento a los efectos que el Inspector sepa fehacientemente en qué condiciones rubrica el libro que se le presenta a tales efecto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objeto del nuevo instrumento no sólo es relevar por parte de los Sres. Inspectores los registros sino que al implementarse una planilla “por escuela” conteniendo además las fechas de cierres y aperturas, queda reflejada de esta maner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“la totalidad de libros utilizados y los que están vigentes”. (Se anexa documento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l momento de la solicitud del cierre y/o apertura de libros, los Centros Educativos, Deberán acompañar los registros contables y fotocopia del último folio utilizado del libro que se pretende cerrar. Esto responde a un mejor control del número de orden de los libros y de los saldos al cierre y al inic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ta planilla deberá ser administrada por los Sres. Inspectores y remitir copia a la Asesoría de Cooperadoras Escolare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ELO DE HABILITACIÓN DE REGISTROS CONTABLES DE ASOCIACIONES COOPERADORAS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28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19"/>
        <w:gridCol w:w="701"/>
        <w:gridCol w:w="684"/>
        <w:gridCol w:w="946"/>
        <w:gridCol w:w="677"/>
        <w:gridCol w:w="803"/>
        <w:gridCol w:w="837"/>
        <w:gridCol w:w="581"/>
        <w:gridCol w:w="791"/>
        <w:gridCol w:w="906"/>
        <w:gridCol w:w="660"/>
        <w:gridCol w:w="777"/>
      </w:tblGrid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Caja N°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Banco N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Socio N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Invent. y Bal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DELO DE CONSTANCIA DE RUBRICACIÓ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………………… NRO. DE ORDEN………………….DE LA ASOCIACIÓN COOPERADORA DEL (Nombre del establecimiento) DEPENDIENTE DELA DIRECCIÓN GENERAL DE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A DE (cantidad) FOLIOS UTILES Y (cantidad) DE FOLIOS UTILIZADOS DEBIDAMENTE SELLAD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BRICADO EN CÓRDOBA A LOS……………….DÍAS DEL MES DE…………………DEL AÑO 20…-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y sello del Inspector/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ELO DE CERTIFICADO QUE DEBEN EMITIR LOS SRES. INSPECTORES A SOLICITUD DE LAS COOPERADORAS ESCOLARES DE LOS CENTROS EDUCATIVOS DE SU DEPENDENCIA, PARA SER PRESENTADO ANTE EL BANCO O A.F.I.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:</w:t>
      </w:r>
      <w:r>
        <w:rPr>
          <w:rFonts w:cs="Arial" w:ascii="Arial" w:hAnsi="Arial"/>
          <w:bCs/>
          <w:sz w:val="24"/>
          <w:szCs w:val="24"/>
        </w:rPr>
        <w:t xml:space="preserve"> Previo a la confección de este certificado los Sres. Inspectores deberán solicitar el Libro de Actas de Cooperadora debidamente rubricado y constatar la Constitución o Renovación de la misma.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bCs/>
          <w:sz w:val="24"/>
          <w:szCs w:val="24"/>
        </w:rPr>
        <w:t xml:space="preserve"> que el Centro Educativo ………………………………………………sito en …………… de la localidad de …………………….. Departamento ………………;  dependiente de la Dirección General de Educación Técnica y Formación Profesional, tiene constituida la Asociación Cooperadora con personería jurídica (en este último caso transcribir el número de registro) según Acta (constitución o última renovación) Nro. …….. de fecha …………….. cuyo funcionamiento está normado por el </w:t>
      </w:r>
      <w:r>
        <w:rPr>
          <w:rFonts w:cs="Arial" w:ascii="Arial" w:hAnsi="Arial"/>
          <w:b/>
          <w:bCs/>
          <w:sz w:val="24"/>
          <w:szCs w:val="24"/>
        </w:rPr>
        <w:t>Decreto Provincial Nro. 6664/65</w:t>
      </w:r>
      <w:r>
        <w:rPr>
          <w:rFonts w:cs="Arial" w:ascii="Arial" w:hAnsi="Arial"/>
          <w:bCs/>
          <w:sz w:val="24"/>
          <w:szCs w:val="24"/>
        </w:rPr>
        <w:t>, siendo el Organismo de Control la Dirección General de Educación Técnica y Formación Profesional, a través de sus respectivas Inspecciones (Art. 68° Decreto 6664/65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stán reconocidas por </w:t>
      </w:r>
      <w:r>
        <w:rPr>
          <w:rFonts w:cs="Arial" w:ascii="Arial" w:hAnsi="Arial"/>
          <w:b/>
          <w:bCs/>
          <w:sz w:val="24"/>
          <w:szCs w:val="24"/>
        </w:rPr>
        <w:t xml:space="preserve">LEY NACIONAL NRO. 14613/58 </w:t>
      </w:r>
      <w:r>
        <w:rPr>
          <w:rFonts w:cs="Arial" w:ascii="Arial" w:hAnsi="Arial"/>
          <w:bCs/>
          <w:sz w:val="24"/>
          <w:szCs w:val="24"/>
        </w:rPr>
        <w:t xml:space="preserve">como entidades de bien público y por lo tanto exentas del pago de impuestos, tasas, derechos, etc. y atento a lo que dispone la </w:t>
      </w:r>
      <w:r>
        <w:rPr>
          <w:rFonts w:cs="Arial" w:ascii="Arial" w:hAnsi="Arial"/>
          <w:b/>
          <w:bCs/>
          <w:sz w:val="24"/>
          <w:szCs w:val="24"/>
        </w:rPr>
        <w:t>Resolución Nro. 2642 del A.F.I.P.</w:t>
      </w:r>
      <w:r>
        <w:rPr>
          <w:rFonts w:cs="Arial" w:ascii="Arial" w:hAnsi="Arial"/>
          <w:bCs/>
          <w:sz w:val="24"/>
          <w:szCs w:val="24"/>
        </w:rPr>
        <w:t>, el presente instrumento constituye titulo suficiente para reconocer la exención de los gravámenes cuya aplicación, percepción y fiscalización estén bajo la órbita de A.F.I.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ser presentado en ……………...…….…… a los ...... días del mes de …..…….….. de 201…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90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7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4779d"/>
    <w:pPr>
      <w:keepNext w:val="true"/>
      <w:ind w:left="72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4779d"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779d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4779d"/>
    <w:pPr>
      <w:keepNext w:val="true"/>
      <w:jc w:val="both"/>
      <w:outlineLvl w:val="3"/>
    </w:pPr>
    <w:rPr>
      <w:rFonts w:ascii="Arial" w:hAnsi="Arial"/>
      <w:b/>
      <w:sz w:val="28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4779d"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4779d"/>
    <w:pPr>
      <w:keepNext w:val="true"/>
      <w:outlineLvl w:val="5"/>
    </w:pPr>
    <w:rPr>
      <w:rFonts w:ascii="Arial" w:hAnsi="Arial"/>
      <w:b/>
      <w:sz w:val="28"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4779d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4779d"/>
    <w:pPr>
      <w:keepNext w:val="true"/>
      <w:ind w:right="-142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4779d"/>
    <w:pPr>
      <w:keepNext w:val="true"/>
      <w:ind w:left="750" w:hanging="0"/>
      <w:jc w:val="both"/>
      <w:outlineLvl w:val="8"/>
    </w:pPr>
    <w:rPr>
      <w:rFonts w:ascii="Arial" w:hAnsi="Arial"/>
      <w:b/>
      <w:bCs/>
      <w:sz w:val="22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190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0190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0190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190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190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1900"/>
    <w:rPr>
      <w:rFonts w:ascii="Calibri" w:hAnsi="Calibri" w:eastAsia="" w:cs="" w:asciiTheme="minorHAnsi" w:cstheme="minorBidi" w:eastAsiaTheme="minorEastAsia" w:hAnsiTheme="minorHAnsi"/>
      <w:b/>
      <w:bCs/>
      <w:lang w:val="es-ES" w:eastAsia="es-E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01900"/>
    <w:rPr>
      <w:rFonts w:ascii="Calibri" w:hAnsi="Calibri" w:eastAsia="" w:cs="" w:asciiTheme="minorHAnsi" w:cstheme="minorBidi" w:eastAsiaTheme="minorEastAsia" w:hAnsiTheme="minorHAnsi"/>
      <w:sz w:val="24"/>
      <w:szCs w:val="24"/>
      <w:lang w:val="es-ES" w:eastAsia="es-E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0190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s-ES" w:eastAsia="es-E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01900"/>
    <w:rPr>
      <w:rFonts w:ascii="Cambria" w:hAnsi="Cambria" w:eastAsia="" w:cs="" w:asciiTheme="majorHAnsi" w:cstheme="majorBidi" w:eastAsiaTheme="majorEastAsia" w:hAnsiTheme="majorHAnsi"/>
      <w:lang w:val="es-ES" w:eastAsia="es-E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01900"/>
    <w:rPr>
      <w:sz w:val="16"/>
      <w:szCs w:val="16"/>
      <w:lang w:val="es-ES" w:eastAsia="es-E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BodyTextChar" w:customStyle="1">
    <w:name w:val="Body Text Char"/>
    <w:basedOn w:val="DefaultParagraphFont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TitleChar" w:customStyle="1">
    <w:name w:val="Title Char"/>
    <w:basedOn w:val="DefaultParagraphFont"/>
    <w:link w:val="Title"/>
    <w:uiPriority w:val="10"/>
    <w:qFormat/>
    <w:rsid w:val="0060190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1900"/>
    <w:rPr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rsid w:val="0014779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4779d"/>
    <w:rPr>
      <w:rFonts w:cs="Times New Roman"/>
      <w:color w:val="800080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01900"/>
    <w:rPr>
      <w:sz w:val="16"/>
      <w:szCs w:val="16"/>
      <w:lang w:val="es-ES" w:eastAsia="es-ES"/>
    </w:rPr>
  </w:style>
  <w:style w:type="character" w:styleId="Pagenumber">
    <w:name w:val="page number"/>
    <w:basedOn w:val="DefaultParagraphFont"/>
    <w:uiPriority w:val="99"/>
    <w:qFormat/>
    <w:rsid w:val="00ca23c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4779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14779d"/>
    <w:pPr/>
    <w:rPr>
      <w:rFonts w:ascii="Arial" w:hAnsi="Arial"/>
      <w:b/>
      <w:sz w:val="28"/>
      <w:u w:val="single"/>
    </w:rPr>
  </w:style>
  <w:style w:type="paragraph" w:styleId="BodyTextIndent3">
    <w:name w:val="Body Text Indent 3"/>
    <w:basedOn w:val="Normal"/>
    <w:link w:val="BodyTextIndent3Char"/>
    <w:uiPriority w:val="99"/>
    <w:qFormat/>
    <w:rsid w:val="0014779d"/>
    <w:pPr>
      <w:ind w:left="10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14779d"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link w:val="BodyTextIndentChar"/>
    <w:uiPriority w:val="99"/>
    <w:rsid w:val="0014779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4779d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link w:val="TitleChar"/>
    <w:uiPriority w:val="99"/>
    <w:qFormat/>
    <w:rsid w:val="0014779d"/>
    <w:pPr>
      <w:jc w:val="center"/>
    </w:pPr>
    <w:rPr>
      <w:b/>
      <w:sz w:val="24"/>
      <w:u w:val="single"/>
    </w:rPr>
  </w:style>
  <w:style w:type="paragraph" w:styleId="Footer">
    <w:name w:val="Footer"/>
    <w:basedOn w:val="Normal"/>
    <w:link w:val="FooterChar"/>
    <w:uiPriority w:val="99"/>
    <w:rsid w:val="0014779d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link w:val="BodyText3Char"/>
    <w:uiPriority w:val="99"/>
    <w:qFormat/>
    <w:rsid w:val="0014779d"/>
    <w:pPr/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a51b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c211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6</Pages>
  <Words>1906</Words>
  <Characters>10485</Characters>
  <CharactersWithSpaces>0</CharactersWithSpaces>
  <Paragraphs>0</Paragraphs>
  <Company>J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5:00Z</dcterms:created>
  <dc:creator>PC05</dc:creator>
  <dc:description/>
  <dc:language>en-US</dc:language>
  <cp:lastModifiedBy>d24286656</cp:lastModifiedBy>
  <cp:lastPrinted>2013-12-18T11:35:00Z</cp:lastPrinted>
  <dcterms:modified xsi:type="dcterms:W3CDTF">2014-05-13T11:15:00Z</dcterms:modified>
  <cp:revision>2</cp:revision>
  <dc:subject/>
  <dc:title>MINISTERIO DE EDUC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