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puest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7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2463"/>
        <w:gridCol w:w="1107"/>
        <w:gridCol w:w="992"/>
        <w:gridCol w:w="1559"/>
        <w:gridCol w:w="1213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oordinador de Curs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Instituto de Enseñanza Superior “Simón Bolívar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. Colón Nº 951 - Córdoba Capital - Tel.-------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il: ifdsimonbolivar@yahoo.com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s a Vs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5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 de Mayo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3:00Z</dcterms:created>
  <dc:creator>usuario</dc:creator>
  <dc:description/>
  <cp:keywords/>
  <dc:language>en-US</dc:language>
  <cp:lastModifiedBy>d24286656</cp:lastModifiedBy>
  <dcterms:modified xsi:type="dcterms:W3CDTF">2014-05-19T11:13:00Z</dcterms:modified>
  <cp:revision>2</cp:revision>
  <dc:subject/>
  <dc:title>Publicación para cubrir puestos Docentes no Directivos</dc:title>
</cp:coreProperties>
</file>