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715" w:leader="none"/>
          <w:tab w:val="left" w:pos="7605" w:leader="none"/>
          <w:tab w:val="left" w:pos="8640" w:leader="none"/>
        </w:tabs>
        <w:ind w:right="-5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tabs>
          <w:tab w:val="left" w:pos="2715" w:leader="none"/>
          <w:tab w:val="left" w:pos="7605" w:leader="none"/>
          <w:tab w:val="left" w:pos="8640" w:leader="none"/>
        </w:tabs>
        <w:ind w:right="-5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ULSA ABREVIADA N° 02/2014</w:t>
      </w:r>
    </w:p>
    <w:p>
      <w:pPr>
        <w:pStyle w:val="TextBody"/>
        <w:tabs>
          <w:tab w:val="left" w:pos="2715" w:leader="none"/>
          <w:tab w:val="left" w:pos="7605" w:leader="none"/>
          <w:tab w:val="left" w:pos="864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tabs>
          <w:tab w:val="clear" w:pos="708"/>
          <w:tab w:val="left" w:pos="8640" w:leader="none"/>
        </w:tabs>
        <w:ind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liego de Especificaciones Técnicas</w:t>
      </w:r>
    </w:p>
    <w:p>
      <w:pPr>
        <w:pStyle w:val="Heading"/>
        <w:rPr>
          <w:rFonts w:ascii="Tahoma" w:hAnsi="Tahoma" w:cs="Tahoma"/>
          <w:sz w:val="22"/>
          <w:szCs w:val="22"/>
          <w:u w:val="none"/>
          <w:lang w:val="es-AR"/>
        </w:rPr>
      </w:pPr>
      <w:r>
        <w:rPr>
          <w:rFonts w:cs="Tahoma" w:ascii="Tahoma" w:hAnsi="Tahoma"/>
          <w:sz w:val="22"/>
          <w:szCs w:val="22"/>
          <w:u w:val="none"/>
          <w:lang w:val="es-AR"/>
        </w:rPr>
      </w:r>
    </w:p>
    <w:p>
      <w:pPr>
        <w:pStyle w:val="Heading1"/>
        <w:spacing w:lineRule="atLeast" w:line="240"/>
        <w:ind w:right="-136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1.- OBJETO:</w:t>
      </w:r>
      <w:r>
        <w:rPr>
          <w:rFonts w:cs="Tahoma" w:ascii="Tahoma" w:hAnsi="Tahoma"/>
          <w:i/>
          <w:sz w:val="22"/>
          <w:szCs w:val="22"/>
          <w:u w:val="none"/>
        </w:rPr>
        <w:t xml:space="preserve"> Proveer un servicio de cafetería, refrigerio y cafetería para 600 personas para las “Jornadas de Formación Institucional en Educación Sexual Integral”, a realizarse los días 24, 25 y 26 de Junio del 2014 en Pabellón Amarillo, Cúpula Azul, Cúpula Celeste, Cúpula Violeta del Complejo Ferial Córdoba.</w:t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i/>
          <w:i/>
          <w:sz w:val="22"/>
          <w:szCs w:val="22"/>
          <w:u w:val="none"/>
        </w:rPr>
      </w:pPr>
      <w:r>
        <w:rPr>
          <w:rFonts w:cs="Tahoma" w:ascii="Tahoma" w:hAnsi="Tahoma"/>
          <w:b/>
          <w:i/>
          <w:sz w:val="22"/>
          <w:szCs w:val="22"/>
          <w:u w:val="none"/>
        </w:rPr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- DESCRIPCION DE RENGLÓN UNIC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TEM 1</w:t>
      </w:r>
      <w:r>
        <w:rPr>
          <w:rFonts w:cs="Tahoma" w:ascii="Tahoma" w:hAnsi="Tahoma"/>
          <w:sz w:val="22"/>
          <w:szCs w:val="22"/>
        </w:rPr>
        <w:t>: SERVICIO DE CAFETERIA A REALIZARSE EN LOS HORARIOS:</w:t>
      </w:r>
    </w:p>
    <w:p>
      <w:pPr>
        <w:pStyle w:val="Normal"/>
        <w:autoSpaceDE w:val="false"/>
        <w:spacing w:lineRule="atLeast" w:line="240"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a las 09.00hs Y 16:00hs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a las 10.30hs y a las 15.30 hs, y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a las 10.30hs. y a las 15.00h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rvicio de café, té o mate  de 120cc en vaso térmico  descartable acompañado con 2 mini facturas, por la mañana. Café, te o mate  de 120cc en vaso térmico  descartable acompañado de 2 criollos de 20grs. c/u, por la tarde, todo para 600 (seiscientos) asistentes en cada hor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l oferente deberá contemplar la provisión de 5 (cinco) puestos de atención con 2 (dos)  personas cada uno como mínimo según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9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(mañana) y </w:t>
      </w: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(por la tarde) en Cúpula Azul: 5 puestos de atención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9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(mañana y tarde) y día 26 (por la mañana) 2 puestos en Cúpula Azul, 1 puesto en Cúpula Celeste, 1 puesto en la Cúpula Violeta y 1 puesto en barra intercúpula (Celeste-Violeta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ervicio de café, té o mate de 120cc en vaso térmico descartable, acompañado de criollitos, mini facturas, masas secas, más agua mineral en botella de 500cc para 30 (Treinta) personas (Autoridades y conferencistas) en  “Sala de Prensa Pabellón Amarillo”, en los siguientes horarios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9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de 8.30hs a 10.30hs y de 16.00 a 16.45h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9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de 10.30hs a 11.00hs y de 15.30hs a 16.00hs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9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de 10.00hs a 11.00hs y de 15.00hs a 15.45h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oferente deberá contemplar la provisión de 1 (un) puesto con 2 (dos) personas para la atención de 30 autoridades y conferencistas en “Sala de Prensa Pabellón Amarillo” segú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isión y reposición de 2 botellas de agua mineral por 500cc, con 2 copas de vidrio y servilletas, en las mesas de disertantes de las 16 salas talleres de trabajo durante los 3 días del evento entre las 9.00hs y las 16.00hs según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 xml:space="preserve">5 salas en Pabellón Amarillo, 2 salas en Cúpula Azul, 3 salas en Cúpula Violeta, 3 salas en Cúpula Celeste y 3 salas en Bar-Resto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isión y reposición de 6 botellas de agua mineral de 500cc. con 6 copas de vidrio y servilletas en mesa cabecera del Salón Condorito del Pabellón Amarillo según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de 09.30hs a 12.30h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de 09.30hs a 10.30h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de 15.00hs a 16.30h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TEM 2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RVICIO DE REFRIGERIO A REALIZARSE EN EL HORARIO: </w:t>
      </w:r>
    </w:p>
    <w:p>
      <w:pPr>
        <w:pStyle w:val="Normal"/>
        <w:autoSpaceDE w:val="false"/>
        <w:spacing w:before="0" w:after="60"/>
        <w:jc w:val="both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de 12:30hs a 13.00hs, 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de 13.00hs a 13.30hs y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de 13.30hs a 14.00hs: </w:t>
      </w:r>
    </w:p>
    <w:p>
      <w:pPr>
        <w:pStyle w:val="Normal"/>
        <w:autoSpaceDE w:val="false"/>
        <w:spacing w:before="0" w:after="60"/>
        <w:jc w:val="both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ervicio de comidas en bandeja descartable para 600 (seiscientas) personas cada dí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1/2 sándwich de miga triple pan ingles blanco rectangular de jamón cocido y queso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Una empanada de carne vacuna de masa criolla de 85grs. ó má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Una cazuela caliente, en envase térmico descartable de 240cc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ía 24</w:t>
      </w:r>
      <w:r>
        <w:rPr>
          <w:rFonts w:cs="Tahoma" w:ascii="Tahoma" w:hAnsi="Tahoma"/>
          <w:i/>
          <w:sz w:val="22"/>
          <w:szCs w:val="22"/>
        </w:rPr>
        <w:t xml:space="preserve"> cazuela caliente de ñoquis con salsa mix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ía 25</w:t>
      </w:r>
      <w:r>
        <w:rPr>
          <w:rFonts w:cs="Tahoma" w:ascii="Tahoma" w:hAnsi="Tahoma"/>
          <w:i/>
          <w:sz w:val="22"/>
          <w:szCs w:val="22"/>
        </w:rPr>
        <w:t xml:space="preserve"> cazuela caliente de pollo y arr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Día 26</w:t>
      </w:r>
      <w:r>
        <w:rPr>
          <w:rFonts w:cs="Tahoma" w:ascii="Tahoma" w:hAnsi="Tahoma"/>
          <w:i/>
          <w:sz w:val="22"/>
          <w:szCs w:val="22"/>
        </w:rPr>
        <w:t xml:space="preserve"> cazuela caliente de carne y vegetales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stre para el día 24: Un flan de vainilla de 55grs o más, primera marc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</w:t>
      </w:r>
      <w:r>
        <w:rPr>
          <w:rFonts w:cs="Tahoma" w:ascii="Tahoma" w:hAnsi="Tahoma"/>
          <w:i/>
          <w:sz w:val="22"/>
          <w:szCs w:val="22"/>
        </w:rPr>
        <w:t>Postre para el día 25: Un browni de 73grs o má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stre para el día 26: Un palito bombón de crema bañado en chocolate de 65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na botella descartable de gaseosa y/ó agua mineral 1º marca por 500 c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oferente deberá contemplar la provisión de 6 (seis) puestos de atención con 2 (dos) personas cada uno como mínimo a sabe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Cúpula Azul, 2 puest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Cúpula Celeste, 1 pues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Cúpula Violeta, 1pues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Intercúpula, 1 pues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Bar-Resto, 1 puesto (Para atención Mesa de Autoridades-Conferencistas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eer de dispenser para agua fría-caliente en una cantidad 5 (cinco), con su correspondiente recarga y vasos descartables durante todo el evento. Los mismo deberán estar instalados y funcionando en el horario de las 9.00hs a 18.00hs durante los 3 días del evento en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 unidad en Pabellón Amarill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 unidad en Cúpula Azu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 unidad en Cúpula Celes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 unidad en Cúpula Violet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 unidad en Bar-Resto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Cada unidad deberá contemplar una prolongación eléctrica de un mínimo de 3 mts. más un cesto de basura con bolsa, y una mesa de apoyo para los vasos descartables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ovisión, armado y desarmado de 60 tablones con caballetes y manteles blancos (los manteles deberán ser sustituidos a diario) y 600 sillas plástico resistente, limpias (si hubiese roturas de las mismas durante el evento, estas deberán ser sustituidas). Los mismos deberán estar instalados el día 23 en los siguientes lugares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30 tablones con 300 sillas en Cúpula Azu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5 tablones con 150 sillas en Cúpula Celes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•</w:t>
      </w:r>
      <w:r>
        <w:rPr>
          <w:rFonts w:cs="Tahoma" w:ascii="Tahoma" w:hAnsi="Tahoma"/>
          <w:i/>
          <w:sz w:val="22"/>
          <w:szCs w:val="22"/>
        </w:rPr>
        <w:tab/>
        <w:t>15 tablones con 150 sillas en Cúpula Violeta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MPORTANTE:</w:t>
      </w:r>
      <w:r>
        <w:rPr>
          <w:rFonts w:cs="Tahoma" w:ascii="Tahoma" w:hAnsi="Tahoma"/>
          <w:i/>
          <w:sz w:val="22"/>
          <w:szCs w:val="22"/>
        </w:rPr>
        <w:t xml:space="preserve"> El oferente deberá entregar al Ministerio de Educación el día 23/06/2014 en el Predio Ferial, antes de las 12:00hs los 600 (seiscientos) bouchers-ticket de café y refrigerio puntillados en tres sectores (Talón, refrigerio y café). En talonarios de 100 unidades, en papel de 130grs.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b/>
          <w:sz w:val="22"/>
          <w:szCs w:val="22"/>
          <w:u w:val="single"/>
        </w:rPr>
        <w:t>3.- ASPECTOS TECNICOS COMUNES A TODOS LOS ITEMS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odas las mercaderías a proveer serán de 1º marcas o de elaboración propia detallando: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.</w:t>
        <w:tab/>
        <w:t>Marca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.</w:t>
        <w:tab/>
        <w:t>Procedencia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.</w:t>
        <w:tab/>
        <w:t>Certificado de fabricació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.</w:t>
        <w:tab/>
        <w:t>Fecha de elaboración y vencimient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.</w:t>
        <w:tab/>
        <w:t>Certificado de Control Bromatológico Municipal vigente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.</w:t>
        <w:tab/>
        <w:t>Forma de traslado de las misma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g.</w:t>
        <w:tab/>
        <w:t>Forma de presentación de las misma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.</w:t>
        <w:tab/>
        <w:t>Seguro de provisión por alimentos en relación a la cantidad de personas.</w:t>
      </w:r>
    </w:p>
    <w:p>
      <w:pPr>
        <w:pStyle w:val="Normal"/>
        <w:autoSpaceDE w:val="false"/>
        <w:spacing w:before="0" w:after="60"/>
        <w:ind w:left="54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rá de responsabilidad exclusiva del oferente los traslados, carga, descarga y el cuidado de la todas las mercadería y elementos a utilizar para la realización del servici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Oferente deberá proveer de tachos con bolsas para residuos y mantener la limpieza de las instalaciones provocadas por el derrame de los productos consumidos durante todo el eve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personal a cargo del servicio deberá estar con uniforme, con ART, seguro de accidentes personales.</w:t>
      </w:r>
    </w:p>
    <w:p>
      <w:pPr>
        <w:pStyle w:val="Normal"/>
        <w:autoSpaceDE w:val="false"/>
        <w:spacing w:before="0" w:after="60"/>
        <w:ind w:left="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spacing w:before="0" w:after="60"/>
        <w:ind w:left="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- MUESTR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El oferente deberá presentar una muestra de cada ítem, exactamente igual a la que se solicita, en fecha y hora fijada para la apertura de ofertas en la oficina de área contrataciones, (Santa Rosa 751 3º p.- Córdoba) ante el Arq. Pedro Romero y Maximiliano Mayr personal coordinador contable de SPIyCE Ministerio de Educación de la Provincia, con quien el adjudicatario deberá coordinar todos los aspectos de la present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5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El/los día/s previsto/s para la provisión del servicio por parte del adjudicatario, personal dependiente de la Dirección General de Coordinación y Gestión del Ministerio de Educación realizará los controles necesarios para la verificación de la prestación adjudicada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87" w:gutter="0" w:header="720" w:top="1741" w:footer="10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63830</wp:posOffset>
          </wp:positionV>
          <wp:extent cx="5143500" cy="927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5" w:leader="none"/>
        <w:tab w:val="left" w:pos="7605" w:leader="none"/>
      </w:tabs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2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78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92"/>
      <w:jc w:val="both"/>
      <w:outlineLvl w:val="7"/>
    </w:pPr>
    <w:rPr>
      <w:rFonts w:ascii="Tahoma" w:hAnsi="Tahoma" w:cs="Tahoma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715" w:leader="none"/>
        <w:tab w:val="left" w:pos="7605" w:leader="none"/>
      </w:tabs>
      <w:ind w:right="355" w:hanging="0"/>
      <w:jc w:val="both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60"/>
    </w:pPr>
    <w:rPr>
      <w:lang w:val="es-AR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52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120" w:after="120"/>
      <w:ind w:left="708" w:hanging="0"/>
      <w:jc w:val="both"/>
    </w:pPr>
    <w:rPr>
      <w:rFonts w:eastAsia="Arial Unicode MS;Arial"/>
      <w:iCs/>
      <w:szCs w:val="2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right="18" w:firstLine="709"/>
      <w:jc w:val="both"/>
    </w:pPr>
    <w:rPr>
      <w:rFonts w:ascii="Tahoma" w:hAnsi="Tahoma" w:cs="Tahoma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715" w:leader="none"/>
        <w:tab w:val="left" w:pos="7605" w:leader="none"/>
      </w:tabs>
      <w:jc w:val="both"/>
    </w:pPr>
    <w:rPr>
      <w:rFonts w:ascii="Tahoma" w:hAnsi="Tahoma" w:cs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1:00Z</dcterms:created>
  <dc:creator>d17668273</dc:creator>
  <dc:description/>
  <cp:keywords/>
  <dc:language>en-US</dc:language>
  <cp:lastModifiedBy>Gobierno</cp:lastModifiedBy>
  <cp:lastPrinted>2014-06-05T14:24:00Z</cp:lastPrinted>
  <dcterms:modified xsi:type="dcterms:W3CDTF">2014-06-05T17:31:00Z</dcterms:modified>
  <cp:revision>9</cp:revision>
  <dc:subject/>
  <dc:title> </dc:title>
</cp:coreProperties>
</file>