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CTO PUBLICO NRO 2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JUEVES  12/06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OSE INGENIEROS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618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MAESTRO DE GRADO   </w:t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 xml:space="preserve">9,30 HS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00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196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 xml:space="preserve">9,30 HS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72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74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80</w:t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UAN B. ALBERDI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6.060 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JARDIN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39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64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8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 BIANCO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/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       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98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JARDIN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2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87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2.040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54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6-11T16:54:00Z</dcterms:modified>
  <cp:revision>2</cp:revision>
  <dc:subject/>
  <dc:title>DIRECCION DE RECURSOS HUMANOS</dc:title>
</cp:coreProperties>
</file>