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2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2/06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 xml:space="preserve">MAESTRO DE GRADO 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3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5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3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al orden N° 11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15:45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sz w:val="32"/>
              </w:rPr>
              <w:t>15:45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° DE ORDEN 001 AL 0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D. Plástica(fuera de padrón):Pendientes al 16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6:31:00Z</dcterms:created>
  <dc:creator>usuario</dc:creator>
  <dc:description/>
  <cp:keywords/>
  <dc:language>en-US</dc:language>
  <cp:lastModifiedBy>d24286656</cp:lastModifiedBy>
  <cp:lastPrinted>2014-06-04T12:29:00Z</cp:lastPrinted>
  <dcterms:modified xsi:type="dcterms:W3CDTF">2014-06-11T16:31:00Z</dcterms:modified>
  <cp:revision>2</cp:revision>
  <dc:subject/>
  <dc:title>GOBIERNO DE CORDOBA</dc:title>
</cp:coreProperties>
</file>