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89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759"/>
        <w:gridCol w:w="1052"/>
        <w:gridCol w:w="1174"/>
        <w:gridCol w:w="1450"/>
        <w:gridCol w:w="1484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 xml:space="preserve">Preceptor 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520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 xml:space="preserve">Colegio Superio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San Martí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Champagnat (S) 57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San Francisc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Tel.03564-443721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mail: colegiosanmartin@elcolegioencas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20 a 22:44 h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:00 h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9 al 11 de Junio d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39:00Z</dcterms:created>
  <dc:creator>d13426338</dc:creator>
  <dc:description/>
  <cp:keywords/>
  <dc:language>en-US</dc:language>
  <cp:lastModifiedBy>d24286656</cp:lastModifiedBy>
  <cp:lastPrinted>2014-06-03T12:40:00Z</cp:lastPrinted>
  <dcterms:modified xsi:type="dcterms:W3CDTF">2014-06-09T11:39:00Z</dcterms:modified>
  <cp:revision>2</cp:revision>
  <dc:subject/>
  <dc:title>Publicación para cubrir cargos Docentes no Directivos</dc:title>
</cp:coreProperties>
</file>