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POYO ADMINISTRATIVO – REGION ESCOLAR 7M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31/07/2014 – 10,00 HS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PADRON ZONA 711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ESCUELA BASE “PCIA. DE JUJUY”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LUGAR: APOYO ADMINISTRATIVO – RAFAEL NUÑEZ 139 – CRUZ DEL EJE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SECRETARIA DOCENTE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07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 xml:space="preserve">MAESTRO DE MUSICA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10,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3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22:00Z</dcterms:created>
  <dc:creator>usuario</dc:creator>
  <dc:description/>
  <cp:keywords/>
  <dc:language>en-US</dc:language>
  <cp:lastModifiedBy>d24286656</cp:lastModifiedBy>
  <cp:lastPrinted>2013-09-12T12:37:00Z</cp:lastPrinted>
  <dcterms:modified xsi:type="dcterms:W3CDTF">2014-07-30T15:22:00Z</dcterms:modified>
  <cp:revision>2</cp:revision>
  <dc:subject/>
  <dc:title>GOBIERNO DE CORDOBA</dc:title>
</cp:coreProperties>
</file>