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6673215"/>
            <wp:effectExtent l="0" t="0" r="0" b="0"/>
            <wp:wrapTight wrapText="bothSides">
              <wp:wrapPolygon edited="0">
                <wp:start x="-2620" y="-1594"/>
                <wp:lineTo x="-2620" y="32553"/>
                <wp:lineTo x="21599" y="32553"/>
                <wp:lineTo x="21599" y="-1594"/>
                <wp:lineTo x="-2620" y="-15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7" t="4664" r="-5" b="3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7:00Z</dcterms:created>
  <dc:creator>d24286656</dc:creator>
  <dc:description/>
  <cp:keywords/>
  <dc:language>en-US</dc:language>
  <cp:lastModifiedBy>d24286656</cp:lastModifiedBy>
  <dcterms:modified xsi:type="dcterms:W3CDTF">2014-07-02T11:39:00Z</dcterms:modified>
  <cp:revision>1</cp:revision>
  <dc:subject/>
  <dc:title/>
</cp:coreProperties>
</file>