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351"/>
        <w:gridCol w:w="973"/>
        <w:gridCol w:w="1088"/>
        <w:gridCol w:w="1357"/>
        <w:gridCol w:w="1434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Secretario/a  Docente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305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Escuela de Enfermería Profesional-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 xml:space="preserve">Avda. San Martín 50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Tel. 03544-426404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e-mail: enfermeriavd91@gmail.com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30 a 23:30 h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 al 21 de Agosto de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7:00Z</dcterms:created>
  <dc:creator>usuario</dc:creator>
  <dc:description/>
  <cp:keywords/>
  <dc:language>en-US</dc:language>
  <cp:lastModifiedBy>d24286656</cp:lastModifiedBy>
  <dcterms:modified xsi:type="dcterms:W3CDTF">2014-08-25T13:17:00Z</dcterms:modified>
  <cp:revision>2</cp:revision>
  <dc:subject/>
  <dc:title>Publicación para cubrir cargos Docentes no Directivos</dc:title>
</cp:coreProperties>
</file>