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423"/>
        <w:gridCol w:w="1134"/>
        <w:gridCol w:w="1134"/>
        <w:gridCol w:w="1418"/>
        <w:gridCol w:w="1476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520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eastAsia="es-ES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7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.E.S. “Simón Bolivar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Córdoba Capit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Anexo Providenc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Tomás Guido y Pirovan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Tel. 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-mail: ifdsimonbolivar@yahoo.com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Cs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27"/>
                <w:szCs w:val="27"/>
                <w:lang w:eastAsia="es-E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5:45 a 21:15 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00 h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1 al 03 de Setiembre d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2:00Z</dcterms:created>
  <dc:creator>Ernesto</dc:creator>
  <dc:description/>
  <cp:keywords/>
  <dc:language>en-US</dc:language>
  <cp:lastModifiedBy>d24286656</cp:lastModifiedBy>
  <cp:lastPrinted>2014-08-25T20:55:00Z</cp:lastPrinted>
  <dcterms:modified xsi:type="dcterms:W3CDTF">2014-08-26T11:22:00Z</dcterms:modified>
  <cp:revision>2</cp:revision>
  <dc:subject/>
  <dc:title>Publicación para cubrir cargos Docentes no Directivos</dc:title>
</cp:coreProperties>
</file>