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854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4289"/>
        <w:gridCol w:w="944"/>
        <w:gridCol w:w="1064"/>
        <w:gridCol w:w="1371"/>
        <w:gridCol w:w="1386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go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nstitución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Horario de Labor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ácter del Carg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Horario de Inscripció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Fecha Inscripció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(Informática)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3505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Colegi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San Martí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Champagnat (S) 57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San Francisc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Tel.03564-443721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e-mail: colegiosanmartin@elcolegioencas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8:45 a 23:09 h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Interin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21:00 h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6 al 8 de Agosto de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3:00Z</dcterms:created>
  <dc:creator>Ernesto</dc:creator>
  <dc:description/>
  <cp:keywords/>
  <dc:language>en-US</dc:language>
  <cp:lastModifiedBy>d24286656</cp:lastModifiedBy>
  <dcterms:modified xsi:type="dcterms:W3CDTF">2014-08-05T13:53:00Z</dcterms:modified>
  <cp:revision>2</cp:revision>
  <dc:subject/>
  <dc:title>Publicación para cubrir cargos Docentes no Directivos</dc:title>
</cp:coreProperties>
</file>