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Narrow" w:hAnsi="Arial Narrow" w:cs="Tahoma"/>
          <w:b/>
          <w:b/>
          <w:lang w:val="es-AR"/>
        </w:rPr>
      </w:pPr>
      <w:r>
        <w:rPr>
          <w:rFonts w:cs="Tahoma" w:ascii="Arial Narrow" w:hAnsi="Arial Narrow"/>
          <w:b/>
          <w:highlight w:val="lightGray"/>
          <w:lang w:val="es-AR"/>
        </w:rPr>
        <w:t>Impacto de los Proyectos Finalizados</w:t>
      </w:r>
      <w:r>
        <w:rPr>
          <w:rFonts w:cs="Tahoma" w:ascii="Arial Narrow" w:hAnsi="Arial Narrow"/>
          <w:b/>
          <w:shd w:fill="C0C0C0" w:val="clear"/>
        </w:rPr>
        <w:t xml:space="preserve"> sobre la Competitividad de la Empresa</w:t>
      </w:r>
      <w:r>
        <w:rPr/>
        <w:t>*</w:t>
      </w:r>
    </w:p>
    <w:p>
      <w:pPr>
        <w:pStyle w:val="Normal"/>
        <w:rPr>
          <w:rFonts w:ascii="Arial Narrow" w:hAnsi="Arial Narrow" w:cs="Tahoma"/>
          <w:b/>
          <w:b/>
          <w:lang w:val="es-AR"/>
        </w:rPr>
      </w:pPr>
      <w:r>
        <w:rPr>
          <w:rFonts w:cs="Tahoma" w:ascii="Arial Narrow" w:hAnsi="Arial Narrow"/>
          <w:b/>
          <w:lang w:val="es-A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lang w:val="es-AR"/>
        </w:rPr>
      </w:pPr>
      <w:r>
        <w:rPr>
          <w:rFonts w:cs="Tahoma" w:ascii="Arial Narrow" w:hAnsi="Arial Narrow"/>
          <w:b/>
          <w:lang w:val="es-AR"/>
        </w:rPr>
        <w:t xml:space="preserve">Empresa/Beneficiari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lang w:val="es-AR"/>
        </w:rPr>
      </w:pPr>
      <w:r>
        <w:rPr>
          <w:rFonts w:cs="Tahoma" w:ascii="Arial Narrow" w:hAnsi="Arial Narrow"/>
          <w:b/>
          <w:lang w:val="es-AR"/>
        </w:rPr>
        <w:t xml:space="preserve">Convocatori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lang w:val="es-AR"/>
        </w:rPr>
      </w:pPr>
      <w:r>
        <w:rPr>
          <w:rFonts w:cs="Tahoma" w:ascii="Arial Narrow" w:hAnsi="Arial Narrow"/>
          <w:b/>
          <w:lang w:val="es-AR"/>
        </w:rPr>
        <w:t xml:space="preserve">Área temática del proyect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lang w:val="es-AR"/>
        </w:rPr>
      </w:pPr>
      <w:r>
        <w:rPr>
          <w:rFonts w:cs="Tahoma" w:ascii="Arial Narrow" w:hAnsi="Arial Narrow"/>
          <w:b/>
          <w:lang w:val="es-AR"/>
        </w:rPr>
        <w:t xml:space="preserve">Titulo del proyect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lang w:val="es-AR"/>
        </w:rPr>
      </w:pPr>
      <w:r>
        <w:rPr>
          <w:rFonts w:cs="Tahoma" w:ascii="Arial Narrow" w:hAnsi="Arial Narrow"/>
          <w:b/>
          <w:lang w:val="es-AR"/>
        </w:rPr>
        <w:t xml:space="preserve">Fecha de Inicio de ejecución del proyect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lang w:val="es-AR"/>
        </w:rPr>
      </w:pPr>
      <w:r>
        <w:rPr>
          <w:rFonts w:cs="Tahoma" w:ascii="Arial Narrow" w:hAnsi="Arial Narrow"/>
          <w:b/>
          <w:lang w:val="es-AR"/>
        </w:rPr>
        <w:t xml:space="preserve">Fecha de Finalización de ejecución del proyecto: </w:t>
      </w:r>
    </w:p>
    <w:p>
      <w:pPr>
        <w:pStyle w:val="Normal"/>
        <w:rPr>
          <w:rFonts w:ascii="Arial Narrow" w:hAnsi="Arial Narrow" w:cs="Tahoma"/>
          <w:b/>
          <w:b/>
          <w:lang w:val="es-AR"/>
        </w:rPr>
      </w:pPr>
      <w:r>
        <w:rPr>
          <w:rFonts w:cs="Tahoma" w:ascii="Arial Narrow" w:hAnsi="Arial Narrow"/>
          <w:b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highlight w:val="lightGray"/>
        </w:rPr>
      </w:pPr>
      <w:r>
        <w:rPr>
          <w:rFonts w:cs="Tahoma" w:ascii="Arial Narrow" w:hAnsi="Arial Narrow"/>
          <w:b/>
          <w:highlight w:val="lightGray"/>
        </w:rPr>
        <w:t>Principales Resultados Tecnológicos obtenidos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18"/>
          <w:szCs w:val="18"/>
          <w:highlight w:val="lightGray"/>
        </w:rPr>
      </w:pPr>
      <w:r>
        <w:rPr>
          <w:rFonts w:cs="Tahoma" w:ascii="Arial Narrow" w:hAnsi="Arial Narrow"/>
          <w:b/>
          <w:sz w:val="18"/>
          <w:szCs w:val="18"/>
          <w:highlight w:val="lightGray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>¿Se adoptaron nuevas soluciones tecnológicas? ¿Cuál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¿Cuáles fueron/son las mejoras logradas con el proyecto sobre la competitividad de la empresa?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Acceso a nuevos mercados internos y externos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0" w:name="__Fieldmark__0_2879074611"/>
      <w:bookmarkStart w:id="1" w:name="__Fieldmark__0_2879074611"/>
      <w:bookmarkEnd w:id="1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Incremento en la participación del mercado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2" w:name="__Fieldmark__1_2879074611"/>
      <w:bookmarkStart w:id="3" w:name="__Fieldmark__1_2879074611"/>
      <w:bookmarkEnd w:id="3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Disminución de costos 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4" w:name="__Fieldmark__2_2879074611"/>
      <w:bookmarkStart w:id="5" w:name="__Fieldmark__2_2879074611"/>
      <w:bookmarkEnd w:id="5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Incrementos en la productividad 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6" w:name="__Fieldmark__3_2879074611"/>
      <w:bookmarkStart w:id="7" w:name="__Fieldmark__3_2879074611"/>
      <w:bookmarkEnd w:id="7"/>
      <w:r/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tros (Especifique)…………………………………………..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8" w:name="__Fieldmark__4_2879074611"/>
      <w:bookmarkStart w:id="9" w:name="__Fieldmark__4_2879074611"/>
      <w:bookmarkEnd w:id="9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Describa brevemente y cuantifique las mejoras logr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rPr/>
      </w:pPr>
      <w:r>
        <w:rPr/>
        <w:t>¿Cuáles de las siguientes prácticas se adoptaron como resultado de la implementación del proyecto?</w:t>
      </w:r>
    </w:p>
    <w:tbl>
      <w:tblPr>
        <w:tblW w:w="6237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18"/>
      </w:tblGrid>
      <w:tr>
        <w:trPr/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opción de Nuevas Prácticas de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r con X</w:t>
            </w:r>
          </w:p>
        </w:tc>
      </w:tr>
      <w:tr>
        <w:trPr/>
        <w:tc>
          <w:tcPr>
            <w:tcW w:w="481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ingeniería en procesos de producció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ducción de los ciclos de tiempo en los procesos de produc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evas tecnologías de proceso o equ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evas tecnologías de inform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360" w:leader="none"/>
              </w:tabs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stemas de programación de la produc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ubcontratación de procesos y/o componentes específico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ptimización en el uso de los servicios (energía, agua, teléfono y otr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strategias de manufactura más rápidas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atación de consultoría externa/</w:t>
            </w:r>
            <w:r>
              <w:rPr>
                <w:rFonts w:cs="Tahoma" w:ascii="Arial Narrow" w:hAnsi="Arial Narrow"/>
              </w:rPr>
              <w:t xml:space="preserve"> tercerización de tecnología u otras capacida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gramas de calidad 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ros (especifique) ………………………………………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  <w:t>Describa/justifique la/las acción/es marcada/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66" w:gutter="0" w:header="708" w:top="1258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  <w:t>*La presente encuesta debe completarse una vez finalizado el proyecto y presentarse junto con la última rendición de cuentas, de lo contrario dicha rendición se considerará como no entregada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highlight w:val="lightGray"/>
        </w:rPr>
      </w:pPr>
      <w:r>
        <w:rPr>
          <w:rFonts w:cs="Tahoma" w:ascii="Arial Narrow" w:hAnsi="Arial Narrow"/>
          <w:b/>
          <w:highlight w:val="lightGray"/>
        </w:rPr>
        <w:t>Efectos del trabajo Asociativo o en Red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¿Se lograron constituir o consolidar Asociaciones/Redes para la Innovación? </w:t>
      </w:r>
      <w:r>
        <w:rPr>
          <w:rFonts w:cs="Tahoma" w:ascii="Arial Narrow" w:hAnsi="Arial Narrow"/>
          <w:i/>
          <w:sz w:val="20"/>
          <w:szCs w:val="20"/>
        </w:rPr>
        <w:t>(Marcar con X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i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10" w:name="__Fieldmark__5_2879074611"/>
      <w:bookmarkStart w:id="11" w:name="__Fieldmark__5_2879074611"/>
      <w:bookmarkEnd w:id="11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No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12" w:name="__Fieldmark__6_2879074611"/>
      <w:bookmarkStart w:id="13" w:name="__Fieldmark__6_2879074611"/>
      <w:bookmarkEnd w:id="13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rPr/>
      </w:pPr>
      <w:r>
        <w:rPr>
          <w:rFonts w:cs="Tahoma" w:ascii="Arial Narrow" w:hAnsi="Arial Narrow"/>
        </w:rPr>
        <w:t>¿Cuáles fueron los actores que integraron las Asociaciones/Redes para la Innovación constituid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highlight w:val="lightGray"/>
        </w:rPr>
      </w:pPr>
      <w:r>
        <w:rPr>
          <w:rFonts w:cs="Tahoma" w:ascii="Arial Narrow" w:hAnsi="Arial Narrow"/>
          <w:b/>
          <w:highlight w:val="lightGray"/>
        </w:rPr>
        <w:t>Impacto cualitativo en la Empresa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18"/>
          <w:szCs w:val="18"/>
          <w:highlight w:val="lightGray"/>
        </w:rPr>
      </w:pPr>
      <w:r>
        <w:rPr>
          <w:rFonts w:cs="Tahoma" w:ascii="Arial Narrow" w:hAnsi="Arial Narrow"/>
          <w:b/>
          <w:sz w:val="18"/>
          <w:szCs w:val="18"/>
          <w:highlight w:val="lightGray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mpacto Sobre Indicadores de Calidad de los RR.HH. </w:t>
      </w:r>
      <w:r>
        <w:rPr>
          <w:rFonts w:cs="Tahoma" w:ascii="Arial Narrow" w:hAnsi="Arial Narrow"/>
          <w:i/>
          <w:sz w:val="20"/>
          <w:szCs w:val="20"/>
        </w:rPr>
        <w:t>(Marcar con X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ncremento en el número de Profesionales </w:t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14" w:name="__Fieldmark__7_2879074611"/>
      <w:bookmarkStart w:id="15" w:name="__Fieldmark__7_2879074611"/>
      <w:bookmarkEnd w:id="15"/>
      <w:r/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ncremento en el número de Técnicos Especializados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16" w:name="__Fieldmark__8_2879074611"/>
      <w:bookmarkStart w:id="17" w:name="__Fieldmark__8_2879074611"/>
      <w:bookmarkEnd w:id="17"/>
      <w:r/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mpacto sobre la capacidad exportadora y de sustitución de importaciones </w:t>
      </w:r>
      <w:r>
        <w:rPr>
          <w:rFonts w:cs="Tahoma" w:ascii="Arial Narrow" w:hAnsi="Arial Narrow"/>
          <w:i/>
          <w:sz w:val="20"/>
          <w:szCs w:val="20"/>
        </w:rPr>
        <w:t>(Marcar con X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ncremento en las exportaciones de la Empresa </w:t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18" w:name="__Fieldmark__9_2879074611"/>
      <w:bookmarkStart w:id="19" w:name="__Fieldmark__9_2879074611"/>
      <w:bookmarkEnd w:id="19"/>
      <w:r/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El proyecto sustituye importaciones 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20" w:name="__Fieldmark__10_2879074611"/>
      <w:bookmarkStart w:id="21" w:name="__Fieldmark__10_2879074611"/>
      <w:bookmarkEnd w:id="21"/>
      <w:r/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¿Se lograron resultados que justifican una patente o un Registro de Propiedad Intelectual? </w:t>
      </w:r>
      <w:r>
        <w:rPr>
          <w:rFonts w:cs="Tahoma" w:ascii="Arial Narrow" w:hAnsi="Arial Narrow"/>
          <w:i/>
          <w:sz w:val="20"/>
          <w:szCs w:val="20"/>
        </w:rPr>
        <w:t>(Marcar con X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i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22" w:name="__Fieldmark__11_2879074611"/>
      <w:bookmarkStart w:id="23" w:name="__Fieldmark__11_2879074611"/>
      <w:bookmarkEnd w:id="23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24" w:name="__Fieldmark__12_2879074611"/>
      <w:bookmarkStart w:id="25" w:name="__Fieldmark__12_2879074611"/>
      <w:bookmarkEnd w:id="25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¿Se realizaron las solicitudes pertinentes? </w:t>
      </w:r>
      <w:r>
        <w:rPr>
          <w:rFonts w:cs="Tahoma" w:ascii="Arial Narrow" w:hAnsi="Arial Narrow"/>
          <w:i/>
          <w:sz w:val="20"/>
          <w:szCs w:val="20"/>
        </w:rPr>
        <w:t>(Marcar con X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i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26" w:name="__Fieldmark__13_2879074611"/>
      <w:bookmarkStart w:id="27" w:name="__Fieldmark__13_2879074611"/>
      <w:bookmarkEnd w:id="27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28" w:name="__Fieldmark__14_2879074611"/>
      <w:bookmarkStart w:id="29" w:name="__Fieldmark__14_2879074611"/>
      <w:bookmarkEnd w:id="29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rial Narrow" w:hAnsi="Arial Narrow"/>
          <w:b/>
          <w:highlight w:val="lightGray"/>
        </w:rPr>
        <w:t>Aplicación Industrial y del Mercado del proyecto</w:t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  <w:highlight w:val="lightGray"/>
        </w:rPr>
      </w:pPr>
      <w:r>
        <w:rPr>
          <w:rFonts w:cs="Tahoma" w:ascii="Arial Narrow" w:hAnsi="Arial Narrow"/>
          <w:b/>
          <w:sz w:val="18"/>
          <w:szCs w:val="18"/>
          <w:highlight w:val="lightGray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e produjo la aplicación industrial del proyecto </w:t>
      </w:r>
      <w:r>
        <w:rPr>
          <w:rFonts w:cs="Tahoma" w:ascii="Arial Narrow" w:hAnsi="Arial Narrow"/>
          <w:i/>
          <w:sz w:val="20"/>
          <w:szCs w:val="20"/>
        </w:rPr>
        <w:t>(Marcar con X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i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30" w:name="__Fieldmark__15_2879074611"/>
      <w:bookmarkStart w:id="31" w:name="__Fieldmark__15_2879074611"/>
      <w:bookmarkEnd w:id="31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Arial Narrow" w:hAnsi="Arial Narrow"/>
        </w:rPr>
        <w:instrText xml:space="preserve"> FORMCHECKBOX </w:instrText>
      </w:r>
      <w:r>
        <w:rPr>
          <w:b/>
          <w:rFonts w:cs="Tahoma" w:ascii="Arial Narrow" w:hAnsi="Arial Narrow"/>
        </w:rPr>
        <w:fldChar w:fldCharType="separate"/>
      </w:r>
      <w:bookmarkStart w:id="32" w:name="__Fieldmark__16_2879074611"/>
      <w:bookmarkStart w:id="33" w:name="__Fieldmark__16_2879074611"/>
      <w:bookmarkEnd w:id="33"/>
      <w:r/>
      <w:r>
        <w:rPr>
          <w:b/>
          <w:rFonts w:cs="Tahoma" w:ascii="Arial Narrow" w:hAnsi="Arial Narrow"/>
        </w:rPr>
        <w:fldChar w:fldCharType="end"/>
      </w: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Si la hubo, ¿En cuánto tiempo el producto/proceso fue introducido al mercado o adoptado en la Empres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Si no la hubo, ¿Cuáles fueron las razones para la no industrialización o las demoras, si se produjer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highlight w:val="lightGray"/>
        </w:rPr>
      </w:pPr>
      <w:r>
        <w:rPr>
          <w:rFonts w:cs="Tahoma" w:ascii="Arial Narrow" w:hAnsi="Arial Narrow"/>
          <w:b/>
          <w:highlight w:val="lightGray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  <w:b/>
          <w:b/>
          <w:highlight w:val="lightGray"/>
        </w:rPr>
      </w:pPr>
      <w:r>
        <w:rPr>
          <w:rFonts w:cs="Tahoma" w:ascii="Arial Narrow" w:hAnsi="Arial Narrow"/>
          <w:b/>
          <w:highlight w:val="lightGray"/>
        </w:rPr>
        <w:t>Desvíos del Proyecto</w:t>
      </w:r>
    </w:p>
    <w:p>
      <w:pPr>
        <w:pStyle w:val="Normal"/>
        <w:ind w:left="360" w:hanging="0"/>
        <w:rPr>
          <w:rFonts w:ascii="Arial Narrow" w:hAnsi="Arial Narrow" w:cs="Tahoma"/>
          <w:b/>
          <w:b/>
          <w:sz w:val="18"/>
          <w:szCs w:val="18"/>
          <w:highlight w:val="lightGray"/>
        </w:rPr>
      </w:pPr>
      <w:r>
        <w:rPr>
          <w:rFonts w:cs="Tahoma" w:ascii="Arial Narrow" w:hAnsi="Arial Narrow"/>
          <w:b/>
          <w:sz w:val="18"/>
          <w:szCs w:val="18"/>
          <w:highlight w:val="lightGray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Desvíos entre las actividades planificadas y ejecutadas </w:t>
      </w:r>
      <w:r>
        <w:rPr>
          <w:rFonts w:cs="Tahoma" w:ascii="Arial Narrow" w:hAnsi="Arial Narrow"/>
          <w:i/>
          <w:sz w:val="20"/>
          <w:szCs w:val="20"/>
        </w:rPr>
        <w:t>(completar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uración planificada de las actividades del proyecto en meses: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uración real de las actividades del proyecto en meses: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Razones de las demoras: 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Coherencia entre las actividades planificadas y ejecutadas: </w:t>
      </w:r>
    </w:p>
    <w:sectPr>
      <w:type w:val="continuous"/>
      <w:pgSz w:w="11906" w:h="16838"/>
      <w:pgMar w:left="1701" w:right="1466" w:gutter="0" w:header="708" w:top="1258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drawing>
        <wp:inline distT="0" distB="0" distL="0" distR="0">
          <wp:extent cx="5565775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425" w:hanging="0"/>
    </w:pPr>
    <w:rPr>
      <w:rFonts w:ascii="Arial" w:hAnsi="Arial" w:cs="Arial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8:00Z</dcterms:created>
  <dc:creator>Gobierno</dc:creator>
  <dc:description/>
  <cp:keywords/>
  <dc:language>en-US</dc:language>
  <cp:lastModifiedBy>d26413227</cp:lastModifiedBy>
  <cp:lastPrinted>2014-08-27T10:05:00Z</cp:lastPrinted>
  <dcterms:modified xsi:type="dcterms:W3CDTF">2014-09-10T16:25:00Z</dcterms:modified>
  <cp:revision>44</cp:revision>
  <dc:subject/>
  <dc:title>Resultados de los proyectos finalizados</dc:title>
</cp:coreProperties>
</file>