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6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EMPRESAS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487"/>
        <w:gridCol w:w="2577"/>
      </w:tblGrid>
      <w:tr>
        <w:trPr>
          <w:trHeight w:val="11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6350</wp:posOffset>
                  </wp:positionV>
                  <wp:extent cx="1457325" cy="925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lang w:val="es-AR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  <w:lang w:val="es-AR"/>
              </w:rPr>
              <w:t>FORMULARIO B</w:t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lang w:val="es-AR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  <w:lang w:val="es-AR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FORMULACIÓN DE PROYECTO DE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eastAsia="Lithos Light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INNOVACIÓN TECNOLÓG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 Uso de la Secretaría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de Ciencia y Tecnología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 Nº    /20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A- DESCRIPCIÓN TECNIC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Titulo del Proyecto </w:t>
      </w:r>
      <w:r>
        <w:rPr>
          <w:rFonts w:cs="Arial" w:ascii="Arial" w:hAnsi="Arial"/>
          <w:sz w:val="20"/>
          <w:szCs w:val="20"/>
        </w:rPr>
        <w:t>(redactado en forma clara, concis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Empresa solicitant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 o Razón Soci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Empresa </w:t>
      </w:r>
      <w:r>
        <w:rPr>
          <w:rFonts w:cs="Arial" w:ascii="Arial" w:hAnsi="Arial"/>
          <w:sz w:val="20"/>
          <w:szCs w:val="20"/>
        </w:rPr>
        <w:t>(marque X donde corresponda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Uniperson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0" w:name="__Fieldmark__0_1911960048"/>
      <w:bookmarkStart w:id="1" w:name="__Fieldmark__0_1911960048"/>
      <w:bookmarkEnd w:id="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A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2" w:name="__Fieldmark__1_1911960048"/>
      <w:bookmarkStart w:id="3" w:name="__Fieldmark__1_1911960048"/>
      <w:bookmarkEnd w:id="3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R.L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4" w:name="__Fieldmark__2_1911960048"/>
      <w:bookmarkStart w:id="5" w:name="__Fieldmark__2_1911960048"/>
      <w:bookmarkEnd w:id="5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H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6" w:name="__Fieldmark__3_1911960048"/>
      <w:bookmarkStart w:id="7" w:name="__Fieldmark__3_1911960048"/>
      <w:bookmarkEnd w:id="7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Otro (Detallar)………………….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IT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IU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 Inicio de Actividades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911960048"/>
      <w:bookmarkStart w:id="9" w:name="__Fieldmark__4_1911960048"/>
      <w:bookmarkEnd w:id="9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:</w:t>
        <w:tab/>
        <w:tab/>
        <w:tab/>
        <w:tab/>
        <w:t>Código Post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y Apellid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/Fax:</w:t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Sectores Productivos y Áreas de Aplicación priorizados donde se aplicará el proyecto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Metalmecánica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d hum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Ambi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Duración total estimada según cronograma del plan de trabajo </w:t>
      </w:r>
      <w:r>
        <w:rPr>
          <w:rFonts w:cs="Arial" w:ascii="Arial" w:hAnsi="Arial"/>
          <w:sz w:val="20"/>
          <w:szCs w:val="20"/>
        </w:rPr>
        <w:t>(en mes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 Otras Entidades Intervinientes en el Proyect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l nombre de todas las entidades incluyendo a la empresa solicitante del beneficio. Para cada una de ellas especificar brevemente el tipo de intervención en el proyecto y actividades a desarrollar. Se deberá adjuntar copia del contrato/acuerdo marco establecido con la UVT para la ejecución del proyecto.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01"/>
        <w:gridCol w:w="2422"/>
        <w:gridCol w:w="2058"/>
      </w:tblGrid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ntida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 desarrollar en el proyec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ción contractual que mantiene con la solicitante</w:t>
            </w:r>
          </w:p>
        </w:tc>
      </w:tr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s del esta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I+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6. Contraparte</w:t>
      </w:r>
    </w:p>
    <w:p>
      <w:pPr>
        <w:pStyle w:val="Normal"/>
        <w:rPr/>
      </w:pPr>
      <w:r>
        <w:rPr/>
        <w:t xml:space="preserve">Se deberá mencionar en el siguiente cuadro el detalle de los aportes de contraparte para la realización  del proyecto y la  composición de los aportes realizados </w:t>
      </w:r>
    </w:p>
    <w:tbl>
      <w:tblPr>
        <w:tblW w:w="91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992"/>
        <w:gridCol w:w="2145"/>
      </w:tblGrid>
      <w:tr>
        <w:trPr>
          <w:trHeight w:val="69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o Razón Social de la Empresa/Institución aportart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de aporte</w:t>
            </w:r>
          </w:p>
        </w:tc>
      </w:tr>
      <w:tr>
        <w:trPr>
          <w:trHeight w:val="417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Sede del Proyecto </w:t>
      </w:r>
      <w:r>
        <w:rPr>
          <w:rFonts w:cs="Arial" w:ascii="Arial" w:hAnsi="Arial"/>
          <w:sz w:val="20"/>
          <w:szCs w:val="20"/>
        </w:rPr>
        <w:t>(Localización física del lugar donde se llevarán a cabo los aspectos principales del proyecto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</w:t>
        <w:tab/>
        <w:tab/>
        <w:tab/>
        <w:tab/>
        <w:tab/>
        <w:tab/>
        <w:t>Código Post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Fax: </w:t>
        <w:tab/>
        <w:tab/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CIONE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Resumen del proyecto </w:t>
      </w:r>
      <w:r>
        <w:rPr>
          <w:rFonts w:cs="Arial" w:ascii="Arial" w:hAnsi="Arial"/>
          <w:sz w:val="20"/>
          <w:szCs w:val="20"/>
        </w:rPr>
        <w:t>(no más de 300 palabra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gos sobresalientes del proyecto que lo describan completamente. .Desarrollar una síntesis de: diagnóstico y problema, objetivo principal y específico, resultados esperados, et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Diagnóstico y problema </w:t>
      </w:r>
      <w:r>
        <w:rPr>
          <w:rFonts w:cs="Arial" w:ascii="Arial" w:hAnsi="Arial"/>
          <w:sz w:val="20"/>
          <w:szCs w:val="20"/>
        </w:rPr>
        <w:t>(no más de 400 palabr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dactar el diagnóstico, se de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scribir el contexto (argumentos) que da origen al proyecto y la situación actual de la Empresa  en relación a los conocimientos exist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encionar las principales características del sector productivo involucrado. Se debe dar una idea de la problemática del sector en la región y si es posible en la Argent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lantear el problema o necesidad (interrogante) que origina el proyec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Objetivos del proye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qué se pretende lograr con la ejecución del proyec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1 Objetivo General (no más de 200 palabra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 </w:t>
      </w:r>
      <w:r>
        <w:rPr>
          <w:rFonts w:cs="Arial" w:ascii="Arial" w:hAnsi="Arial"/>
          <w:b/>
          <w:sz w:val="20"/>
          <w:szCs w:val="20"/>
        </w:rPr>
        <w:t>Objetivos Específic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OmniPage1282"/>
        <w:tabs>
          <w:tab w:val="clear" w:pos="50"/>
          <w:tab w:val="clear" w:pos="8549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  <w:t xml:space="preserve">Un objetivo específico describe qué se pretende lograr en cada etapa del Proyecto. En general, hay un objetivo específico para cada etapa de un Proyect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r entre objetivos específicos técnicos y económicos (no más de 300 palabra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1. Antecedentes y justificación del proyec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(no más de 600 palabr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mir y analizar los antecedentes locales e internacionales conocidos por el/los ejecutor/es del proyecto que le dan soporte a la solución elegida para el problema planteado. Señalar las ventajas o desventajas frente a otras tecnologías o soluciones existent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2. Justificación económica, social y ambiental del proye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el impacto del proyecto desde el punto de vista económico, social y ambiental (no más de 300 palabra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Resultados tecnológicos esperados.</w:t>
      </w:r>
      <w:r>
        <w:rPr>
          <w:rFonts w:cs="Arial" w:ascii="Arial" w:hAnsi="Arial"/>
          <w:sz w:val="20"/>
          <w:szCs w:val="20"/>
        </w:rPr>
        <w:t xml:space="preserve"> (No más de 200 palabras).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ción general de la tecnología a desarrollar que dará respuesta al problema plantead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Factores tecnológicos de éxito/fracaso.</w:t>
      </w:r>
      <w:r>
        <w:rPr>
          <w:rFonts w:cs="Arial" w:ascii="Arial" w:hAnsi="Arial"/>
          <w:sz w:val="20"/>
          <w:szCs w:val="20"/>
        </w:rPr>
        <w:t xml:space="preserve"> (No más de 300 palabras).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 y analizar los factores de riesgo del proyecto y calificar sus chances de ocurrencia contraponiéndolos a aquellos que contribuyen al logro de los objetiv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. Identificación de factores de riesgo asociados al uso de las tecnologías propuestas. </w:t>
      </w:r>
      <w:r>
        <w:rPr>
          <w:rFonts w:cs="Arial" w:ascii="Arial" w:hAnsi="Arial"/>
          <w:sz w:val="20"/>
          <w:szCs w:val="20"/>
        </w:rPr>
        <w:t>(no más de 250 palabras).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Indicar los riesgos sociales y ambientales que implica el desarrollo del proyec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6. Antecedentes del equipo de trabajo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la experiencia previa en la temática de los ejecutores del proyecto. Anexar Curriculum Vitae de todos los miembros de la/s Unidad/es Ejecutora/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38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17. Director Técnico del Proyecto </w:t>
      </w:r>
      <w:r>
        <w:rPr>
          <w:rFonts w:cs="Arial" w:ascii="Arial" w:hAnsi="Arial"/>
          <w:sz w:val="20"/>
          <w:szCs w:val="20"/>
        </w:rPr>
        <w:t>(Adjuntar CV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leg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: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……………………………………………………..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8. Composición del/los equipo/s de trabajo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es responsables técnicos que conforman el/los equipo/s ejecutor/es del proyecto 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/>
        <w:t>(Adjuntar CV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4"/>
        <w:gridCol w:w="2193"/>
        <w:gridCol w:w="2603"/>
      </w:tblGrid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/empres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9. Etapas para la ejecución del proyecto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ir brevemente las etapas/acciones necesarias para cumplir los objetivos del proyecto indicando el plazo de ejecución y los resultados esperados al finalizar cada una de ellas. 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939"/>
      </w:tblGrid>
      <w:tr>
        <w:trPr>
          <w:trHeight w:val="30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7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7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73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B- DESCRIPCIÓN ECONÓMIC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1. Resultados económicos esperados con la innovación.</w:t>
      </w:r>
      <w:r>
        <w:rPr>
          <w:rFonts w:cs="Arial" w:ascii="Arial" w:hAnsi="Arial"/>
          <w:sz w:val="20"/>
          <w:szCs w:val="20"/>
          <w:lang w:val="es-AR"/>
        </w:rPr>
        <w:t xml:space="preserve"> (No más de 300 palabras)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 xml:space="preserve">Describir  las ventajas económicas a obtener para el beneficiario del ANR con el logro de los objetivos plantead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2. Indicadores de éxito económico del proyecto.</w:t>
      </w:r>
      <w:r>
        <w:rPr>
          <w:rFonts w:cs="Arial" w:ascii="Arial" w:hAnsi="Arial"/>
          <w:sz w:val="20"/>
          <w:szCs w:val="20"/>
          <w:lang w:val="es-AR"/>
        </w:rPr>
        <w:t xml:space="preserve"> (No más de 200 palabras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finir posibles variables claves para evaluar el éxito económico asignándoles valores actuales y esperados luego de la consecución de los objetivos planteados Por ejemplo, ingresos actuales y esperados, costos actuales y esperados, etc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3. Mercado del producto o proceso vinculado al proyecto.</w:t>
      </w:r>
      <w:r>
        <w:rPr>
          <w:rFonts w:cs="Arial" w:ascii="Arial" w:hAnsi="Arial"/>
          <w:sz w:val="20"/>
          <w:szCs w:val="20"/>
          <w:lang w:val="es-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s-AR"/>
        </w:rPr>
        <w:t>No más de 300 palabras)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scribir la situación del mercado interno y externo (localización, dimensiones, actores, etc.), citando las fuentes objetivas de donde se obtienen los datos para esta caracterización. Señalar oportunidades y amenazas consistentes con la descripción plante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AR"/>
        </w:rPr>
        <w:t>3.1 Información de la demanda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Explicar claramente las características del mercado vinculado con el proyecto y las fortalezas o nuevas oportunidades que la empresa adquirirá a partir de la ejecución del emprendimiento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En lo posible aporte información cuantitativa de merc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Principales clien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3.2 Información de la ofert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Fracción de mercado interno que ocupa actualment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4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oduc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ombre o razón soci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op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ompetidor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ompetidor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ompetidor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3.3 Información de la competencia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  <w:t>Productos competidores, ventajas y debilidades Sin y Con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 xml:space="preserve">4. Impacto de los resultados del proyecto en la exportación 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Cs/>
          <w:color w:val="000000"/>
          <w:sz w:val="20"/>
          <w:szCs w:val="20"/>
          <w:lang w:val="es-AR"/>
        </w:rPr>
        <w:t>Si el producto de la innovación posibilita la inserción en los mercados externos. Explicar las posibilidades y modos de integración como resultante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5. Impacto de los resultados del proyecto en la sustitución de importaciones</w:t>
      </w:r>
    </w:p>
    <w:p>
      <w:pPr>
        <w:pStyle w:val="Normal"/>
        <w:jc w:val="left"/>
        <w:rPr/>
      </w:pPr>
      <w:r>
        <w:rPr>
          <w:rFonts w:cs="Arial" w:ascii="Arial" w:hAnsi="Arial"/>
          <w:bCs/>
          <w:color w:val="000000"/>
          <w:sz w:val="20"/>
          <w:szCs w:val="20"/>
          <w:lang w:val="es-AR"/>
        </w:rPr>
        <w:t>Si el producto de la innovación posibilita la sustitución de importaciones por productos de mayor contenido tecnológ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6. Presupuesto del Proyecto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Formulario Presupuesto económico planillas Excel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4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C- DESCRIPCIÓN DE LA EMPRES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Principales actividades de la empr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ituación contable de la empresa solicitante (últimos tres años según balances en caso de corresponder)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1560"/>
        <w:gridCol w:w="1701"/>
        <w:gridCol w:w="155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ón an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ón de su principal rub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pción de la infraestructura física, equipamiento productivo y tecnologías en u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r la infraestructura actual disponible, el equipamiento productivo o de I+D y tecnologías en uso con que cuenta la empr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ituación previsional e impositiva de la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 si existen deudas y la modalidad de las morator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 el caso de no completarse el cuadro, se considerará que no existen deudas previsionales y tributaria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5. Bancos con los que opera</w:t>
      </w:r>
    </w:p>
    <w:tbl>
      <w:tblPr>
        <w:tblW w:w="9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4615"/>
      </w:tblGrid>
      <w:tr>
        <w:trPr>
          <w:trHeight w:val="2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ursal</w:t>
            </w:r>
          </w:p>
        </w:tc>
      </w:tr>
      <w:tr>
        <w:trPr>
          <w:trHeight w:val="34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Capacidad Financier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plicar brevemente la composición de la capacidad financiera de la empresa solicitante o terceros avalistas y con que recursos harán frente al gasto de contraparte. En el caso de terceros avalistas anexar la documentación correspo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presente solicitud reviste carácter de declaración jurada y su Representante </w:t>
      </w:r>
      <w:r>
        <w:rPr>
          <w:rFonts w:cs="Arial" w:ascii="Arial" w:hAnsi="Arial"/>
          <w:b/>
          <w:sz w:val="20"/>
          <w:szCs w:val="20"/>
        </w:rPr>
        <w:t>declara conocer y aceptar las bases, condiciones y el Manual de Operaciones del presente llama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L</w:t>
      </w:r>
      <w:r>
        <w:rPr>
          <w:b/>
          <w:bCs/>
          <w:lang w:val="es-AR"/>
        </w:rPr>
        <w:t>ugar y Fecha</w:t>
        <w:tab/>
        <w:t>Firma del responsable del proyecto (*)</w:t>
        <w:tab/>
        <w:t>Aclaración y Car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s-AR"/>
        </w:rPr>
        <w:t xml:space="preserve">(*) </w:t>
      </w:r>
      <w:r>
        <w:rPr>
          <w:rFonts w:cs="Arial" w:ascii="Arial" w:hAnsi="Arial"/>
          <w:sz w:val="20"/>
          <w:szCs w:val="20"/>
        </w:rPr>
        <w:t xml:space="preserve">Firma del representante legal de la empresa o persona debidamente autorizada. Se deberá  presentar documentos que respalden la autorización mencionada. 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80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l que suscribe,……...................................., en su carácter de................................................................ de la empresa…………………………………..., Documento de Identidad: Tipo.......... Nº..................................... MANIFIESTA CON CARACTER DE DECLARACION JURADA qu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eclara conocer y aceptar las bases, condiciones y el Manual de Administración de Operaciones del presente llamado y que a la fecha no cuenta  con un beneficio promocional del Estado Nacional, Provincial o Municipal para la financiación del proyecto titulado: “………………………....” y que en el caso de que se le otorgue algún beneficio previo a la adjudicación, deberá optar en forma excluyente por uno de ell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FIRMA (*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800" w:after="0"/>
        <w:rPr>
          <w:b/>
          <w:b/>
          <w:bCs/>
          <w:lang w:val="es-AR"/>
        </w:rPr>
      </w:pPr>
      <w:r>
        <w:rPr>
          <w:sz w:val="20"/>
          <w:szCs w:val="20"/>
          <w:lang w:val="es-AR"/>
        </w:rPr>
        <w:t xml:space="preserve">(*) </w:t>
      </w:r>
      <w:r>
        <w:rPr>
          <w:rFonts w:cs="Arial" w:ascii="Arial" w:hAnsi="Arial"/>
          <w:sz w:val="20"/>
          <w:szCs w:val="20"/>
        </w:rPr>
        <w:t>Firma del representante legal de la empresa o persona debidamente autorizada. Se deberá  presentar documentos que respalden la autorización mencionada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40" w:after="0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40" w:after="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40" w:after="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Heading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40" w:after="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40" w:after="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start="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  <w:t>Álvarez de Arenales 230 – B° Juniors (X5004AAP) – Córdoba – Argentin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  <w:t>Tel.: +54-351 434 2492 – Fax: +54-351 434 2730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  <w:t>Álvarez de Arenales 230 – B° Juniors (X5004AAP) – Córdoba – Argentin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  <w:t>Tel.: +54-351 434 2492 – Fax: +54-351 434 2730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3892" w:leader="none"/>
      </w:tabs>
      <w:rPr/>
    </w:pPr>
    <w:r>
      <w:rPr/>
      <w:drawing>
        <wp:inline distT="0" distB="0" distL="0" distR="0">
          <wp:extent cx="5933440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3892" w:leader="none"/>
      </w:tabs>
      <w:rPr/>
    </w:pPr>
    <w:r>
      <w:rPr/>
      <w:drawing>
        <wp:inline distT="0" distB="0" distL="0" distR="0">
          <wp:extent cx="5933440" cy="5727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outlineLvl w:val="0"/>
    </w:pPr>
    <w:rPr>
      <w:rFonts w:ascii="Lithos Light" w:hAnsi="Lithos Light" w:cs="Lithos Light"/>
      <w:b/>
      <w:bCs/>
      <w:smallCaps/>
      <w:kern w:val="2"/>
      <w:sz w:val="36"/>
      <w:szCs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center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thos Light" w:hAnsi="Lithos Light" w:cs="Lithos Light"/>
      <w:b/>
      <w:bCs/>
      <w:smallCaps/>
      <w:kern w:val="2"/>
      <w:sz w:val="28"/>
      <w:szCs w:val="28"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left"/>
    </w:pPr>
    <w:rPr>
      <w:rFonts w:ascii="Arial" w:hAnsi="Arial" w:cs="Arial"/>
      <w:sz w:val="22"/>
      <w:szCs w:val="22"/>
      <w:lang w:val="en-US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left"/>
    </w:pPr>
    <w:rPr>
      <w:rFonts w:ascii="Arial" w:hAnsi="Arial" w:cs="Arial"/>
      <w:b/>
      <w:bCs/>
      <w:i/>
      <w:iCs/>
      <w:sz w:val="20"/>
      <w:szCs w:val="20"/>
      <w:lang w:val="es-AR"/>
    </w:rPr>
  </w:style>
  <w:style w:type="paragraph" w:styleId="OmniPage1282">
    <w:name w:val="OmniPage #1282"/>
    <w:qFormat/>
    <w:pPr>
      <w:widowControl/>
      <w:tabs>
        <w:tab w:val="clear" w:pos="709"/>
        <w:tab w:val="left" w:pos="50" w:leader="none"/>
        <w:tab w:val="right" w:pos="8549" w:leader="none"/>
      </w:tabs>
      <w:bidi w:val="0"/>
      <w:spacing w:lineRule="exact" w:line="31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6:00Z</dcterms:created>
  <dc:creator>Min. Economia</dc:creator>
  <dc:description/>
  <cp:keywords/>
  <dc:language>en-US</dc:language>
  <cp:lastModifiedBy>d26413227</cp:lastModifiedBy>
  <cp:lastPrinted>2014-09-15T13:35:00Z</cp:lastPrinted>
  <dcterms:modified xsi:type="dcterms:W3CDTF">2014-09-16T12:44:00Z</dcterms:modified>
  <cp:revision>127</cp:revision>
  <dc:subject/>
  <dc:title>Formulario para la presentación de </dc:title>
</cp:coreProperties>
</file>