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MINISTERIO DE GESTIO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ON DE JURISDICCION DE CAPACITAC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MINISTERIO DE GESTIO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CCION DE JURISDICCION DE CAPACITAC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ENTE EN HERRAMIENTA DE GEST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CENTE EN HERRAMIENTA DE GEST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la planificación, ejecución y evaluación de cursos, talleres y seminarios de capacitación destinados a todos los agentes de la 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eñar y ejecutar capacitaciones especificas para los distintos Ministerios de la A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ompañar a la Dirección en los proyectos de gest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ealizar la planificación, ejecución y evaluación de cursos, talleres y seminarios de capacitación destinados a todos los agentes de la 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eñar y ejecutar capacitaciones especificas para los distintos Ministerios de la A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ompañar a la Dirección en los proyectos de gest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iversitario (en curs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Abogacía. Licenciatura en Sociología. Licenciatura en Recursos Humanos. Licenciatura en Psicología. Licenciatura en Trabajo Social. Licenciatura en Economí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ios complementari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specialización en Gestión Pública (No excluyent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del  Escalafón General. Pueden postularse  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 3 añ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eferentemente Turno Mañ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actividad/ Capacidad de análisis y síntesis/ Relaciones interpersonales/ Capacidad de planificación y organización/ Atención y concentración/ Método y orden de trabajo/ Habilidad de comunicación/ Adaptabilidad y flexibilidad/ Capacidad de coordinar equipos/ Trabajo en equip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niversitario (en curso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Abogacía. Licenciatura en Sociología. Licenciatura en Recursos Humanos. Licenciatura en Psicología. Licenciatura en Trabajo Social. Licenciatura en Economí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ios complementari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specialización en Gestión Pública (No excluyent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del  Escalafón General. Pueden postularse  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 3 añ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eferentemente Turno Mañ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actividad/ Capacidad de análisis y síntesis/ Relaciones interpersonales/ Capacidad de planificación y organización/ Atención y concentración/ Método y orden de trabajo/ Habilidad de comunicación/ Adaptabilidad y flexibilidad/ Capacidad de coordinar equipos/ Trabajo en equip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06 de Octu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06 de Octu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d33303467</dc:creator>
  <dc:description/>
  <cp:keywords/>
  <dc:language>en-US</dc:language>
  <cp:lastModifiedBy>d30331511</cp:lastModifiedBy>
  <dcterms:modified xsi:type="dcterms:W3CDTF">2014-09-26T13:44:00Z</dcterms:modified>
  <cp:revision>5</cp:revision>
  <dc:subject/>
  <dc:title/>
</cp:coreProperties>
</file>