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Modelo de Informe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Cs/>
          <w:sz w:val="26"/>
          <w:szCs w:val="26"/>
        </w:rPr>
        <w:t>Programas  Promocionales de la Subsecretaría de Innovación y Vinculación Tecnológic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Convoca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Exped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Benefic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Etapas Ejecut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Grado de Avance estimado del proyecto (%)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Marco Conceptual </w:t>
      </w:r>
      <w:r>
        <w:rPr>
          <w:rFonts w:cs="Tahoma" w:ascii="Tahoma" w:hAnsi="Tahoma"/>
          <w:bCs/>
          <w:sz w:val="22"/>
          <w:szCs w:val="22"/>
          <w:lang w:val="es-AR"/>
        </w:rPr>
        <w:t>(hasta 300 palabras)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s-AR"/>
        </w:rPr>
        <w:t xml:space="preserve">Resumir el problema que dio origen al objetivo del proyecto,  su significado y el contexto dentro del cual se ha desarrollado.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 xml:space="preserve">Incluir en los contenidos introductorios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>Introducción: lo fundamental sobre el contexto, el problema, además de informar brevemente la relevancia de los resultados obtenido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 xml:space="preserve">Objetivos: precisar límites y pretensiones del proyect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>Desagregado de etapas y actividades proyectadas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Resultados </w:t>
      </w:r>
      <w:r>
        <w:rPr>
          <w:rFonts w:cs="Tahoma" w:ascii="Tahoma" w:hAnsi="Tahoma"/>
          <w:bCs/>
          <w:sz w:val="22"/>
          <w:szCs w:val="22"/>
          <w:lang w:val="es-AR"/>
        </w:rPr>
        <w:t>(hasta 500 palabras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>Presentar los resultados obtenidos, en función de las etapas y actividades inicialmente proyectadas. Proporcionar elementos de verificación de los mismos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 xml:space="preserve">No presentar datos sin elaborar excepto como anexo.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>Presentar una descripción de los mismos, de ser necesario sustentada por tablas de síntesis, gráficas representativas, e imágenes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Conclusiones </w:t>
      </w:r>
      <w:r>
        <w:rPr>
          <w:rFonts w:cs="Tahoma" w:ascii="Tahoma" w:hAnsi="Tahoma"/>
          <w:bCs/>
          <w:sz w:val="22"/>
          <w:szCs w:val="22"/>
          <w:lang w:val="es-AR"/>
        </w:rPr>
        <w:t>(hasta 500 palabras)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 xml:space="preserve">Identificar los resultados y la implicancia de los mismos en cuanto a objetivos, etapas y actividades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Anexos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  <w:t>Incluir toda la información considerada necesaria para la mejor comprensión del trabajo y verificación de resultados (materiales, estadísticas, instrumentos, documentos básicos, análisis de datos, etc.). Los mismos deben ser enumerados (I, II, III…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s-AR"/>
        </w:rPr>
      </w:pPr>
      <w:r>
        <w:rPr>
          <w:rFonts w:cs="Tahoma" w:ascii="Tahoma" w:hAnsi="Tahoma"/>
          <w:bCs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rPr>
        <w:rFonts w:ascii="Tahoma" w:hAnsi="Tahoma" w:cs="Tahoma"/>
        <w:sz w:val="20"/>
        <w:szCs w:val="20"/>
        <w:lang w:val="es-AR"/>
      </w:rPr>
    </w:pPr>
    <w:r>
      <w:rPr>
        <w:rFonts w:cs="Tahoma" w:ascii="Tahoma" w:hAnsi="Tahoma"/>
        <w:sz w:val="20"/>
        <w:szCs w:val="20"/>
        <w:lang w:val="es-AR"/>
      </w:rPr>
      <w:t>Firma, Aclaración, DNI y Teléfono de contacto del Director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3344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34:00Z</dcterms:created>
  <dc:creator>Gobierno</dc:creator>
  <dc:description/>
  <cp:keywords/>
  <dc:language>en-US</dc:language>
  <cp:lastModifiedBy>d26413227</cp:lastModifiedBy>
  <cp:lastPrinted>2014-09-01T14:06:00Z</cp:lastPrinted>
  <dcterms:modified xsi:type="dcterms:W3CDTF">2014-09-16T12:31:00Z</dcterms:modified>
  <cp:revision>14</cp:revision>
  <dc:subject/>
  <dc:title>Modelo de Informe Técnico</dc:title>
</cp:coreProperties>
</file>