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ESTRO DE GRADO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32"/>
                    </w:rPr>
                  </w:pPr>
                  <w:r>
                    <w:rPr>
                      <w:sz w:val="32"/>
                    </w:rPr>
                    <w:t>PENDIENTES DEL ACTO PUBLICO ANTERIOR HASTA 2586</w:t>
                  </w:r>
                </w:p>
              </w:tc>
            </w:tr>
          </w:tbl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19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309</w:t>
                  </w:r>
                </w:p>
              </w:tc>
            </w:tr>
          </w:tbl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DE INF.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1311"/>
              <w:gridCol w:w="1311"/>
              <w:gridCol w:w="1254"/>
              <w:gridCol w:w="1281"/>
            </w:tblGrid>
            <w:tr>
              <w:trPr/>
              <w:tc>
                <w:tcPr>
                  <w:tcW w:w="95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PENDIENTES DEL ACTO PUBLICO ANTERIOR HASTA ORDEN N° 1305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15:30HS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130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133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122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12264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1297"/>
        <w:gridCol w:w="1297"/>
      </w:tblGrid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PENDIENTES DEL ACTO PUBLICO ANTERIOR HASTA EL N° DE ORDEN 270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6:0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1:00Z</dcterms:created>
  <dc:creator>usuario</dc:creator>
  <dc:description/>
  <cp:keywords/>
  <dc:language>en-US</dc:language>
  <cp:lastModifiedBy>d24286656</cp:lastModifiedBy>
  <cp:lastPrinted>2014-08-25T12:23:00Z</cp:lastPrinted>
  <dcterms:modified xsi:type="dcterms:W3CDTF">2014-09-03T16:31:00Z</dcterms:modified>
  <cp:revision>2</cp:revision>
  <dc:subject/>
  <dc:title>GOBIERNO DE CORDOBA</dc:title>
</cp:coreProperties>
</file>