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6563"/>
        <w:gridCol w:w="1800"/>
      </w:tblGrid>
      <w:tr>
        <w:trPr>
          <w:trHeight w:val="300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O DE  FIRMAS DE  DIRECTORES DE ADMINISTRACIÓN Y/O RESPONSABLES DE SERVICIOS ADMINISTRATIVO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52</w:t>
            </w:r>
          </w:p>
        </w:tc>
      </w:tr>
      <w:tr>
        <w:trPr>
          <w:trHeight w:val="25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00</w:t>
            </w:r>
          </w:p>
        </w:tc>
      </w:tr>
      <w:tr>
        <w:trPr>
          <w:trHeight w:val="450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ind w:left="708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mbre del Servicio Administrativo:……………………………………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urisdicción de la que depende:…..….………..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Administración o Responsable Titular del Servicio Administrativ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pellido y Nombre:……….…..…………………….…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cto Administrativo de designación:……...….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gistrada: (Firmar dentro del Recuadr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2276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480"/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ub Director de Administración, Reemplazante del Director o Superior Jerárqui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………….…….…………………….….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cto Administrativo de designación: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gistrada: (Firmar dentro del Recuadr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227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El presente formulario reviste el carácter de declaración jurada y toda información engañosa y/o maliciosa y/o que oculte la realidad, será pasible de las acciones penales que correspondan (Art.172 y Art.293 del Código Pena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419" w:leader="none"/>
        <w:tab w:val="right" w:pos="8504" w:leader="none"/>
      </w:tabs>
      <w:ind w:firstLine="90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>
    <w:name w:val="TXTCIRCULAR"/>
    <w:basedOn w:val="Normal"/>
    <w:qFormat/>
    <w:pPr>
      <w:overflowPunct w:val="false"/>
      <w:autoSpaceDE w:val="fals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7:00Z</dcterms:created>
  <dc:creator>D28343938</dc:creator>
  <dc:description/>
  <cp:keywords/>
  <dc:language>en-US</dc:language>
  <cp:lastModifiedBy>Gobierno</cp:lastModifiedBy>
  <cp:lastPrinted>2014-09-23T09:48:00Z</cp:lastPrinted>
  <dcterms:modified xsi:type="dcterms:W3CDTF">2014-09-23T14:41:00Z</dcterms:modified>
  <cp:revision>4</cp:revision>
  <dc:subject/>
  <dc:title>ANEXO 4 A - Conversores de Recursos</dc:title>
</cp:coreProperties>
</file>