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6" w:leader="none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846" w:leader="none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846" w:leader="none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846" w:leader="none"/>
          <w:tab w:val="left" w:pos="864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En la localidad de ............................................................................. Departamento ......................................  ………………………………………a los ........................ días del mes de .................................... del año .............................. se reúnen los señores (tres testigos vecinos de la época en que se construyó el edificio) ……………….................................................................. D.N.I. N° ...................................., D.N.I N°.............................................. y D.N.I. N° ................................ manifestando ante el señor (Juez de Paz, Escribano Público o Policía) ............................................. dan fe que el edificio denominado,.................................................................................... y erigido en el lugar en .................................................. que mide su terreno................................................................................ y lind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fue construido en el año ..................................................por.......................................................................</w:t>
      </w:r>
    </w:p>
    <w:p>
      <w:pPr>
        <w:pStyle w:val="Normal"/>
        <w:tabs>
          <w:tab w:val="clear" w:pos="708"/>
          <w:tab w:val="left" w:pos="1846" w:leader="none"/>
          <w:tab w:val="left" w:pos="864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iendo desarrollado sus actividades ......................................................................... (mencionar las actividades desarrolladas) y ejercido la ocupación, posesión del terreno en nombre del  Superior Gobierno de la Provincia en forma quieta, pública y pacífica, continua y con ánimo de dueño sin que los presuntos propietarios se hayan opuesto a ello sin interferida la prescripción.</w:t>
      </w:r>
    </w:p>
    <w:p>
      <w:pPr>
        <w:pStyle w:val="Normal"/>
        <w:tabs>
          <w:tab w:val="clear" w:pos="708"/>
          <w:tab w:val="left" w:pos="1846" w:leader="none"/>
          <w:tab w:val="left" w:pos="864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6" w:leader="none"/>
          <w:tab w:val="left" w:pos="864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6" w:leader="none"/>
          <w:tab w:val="left" w:pos="864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6" w:leader="none"/>
          <w:tab w:val="left" w:pos="864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0"/>
        <w:gridCol w:w="2400"/>
        <w:gridCol w:w="600"/>
        <w:gridCol w:w="1800"/>
      </w:tblGrid>
      <w:tr>
        <w:trPr>
          <w:trHeight w:val="1300" w:hRule="atLeast"/>
        </w:trPr>
        <w:tc>
          <w:tcPr>
            <w:tcW w:w="2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  <w:tab w:val="left" w:pos="864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FIRMA TESTIGO I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  <w:tab w:val="left" w:pos="864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  <w:tab w:val="left" w:pos="864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FIRMA TESTIGO I</w:t>
            </w:r>
          </w:p>
        </w:tc>
      </w:tr>
      <w:tr>
        <w:trPr>
          <w:trHeight w:val="1437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6" w:leader="none"/>
                <w:tab w:val="left" w:pos="864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  <w:tab w:val="left" w:pos="8647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TESTIGO III</w:t>
            </w:r>
          </w:p>
          <w:p>
            <w:pPr>
              <w:pStyle w:val="Normal"/>
              <w:tabs>
                <w:tab w:val="clear" w:pos="708"/>
                <w:tab w:val="left" w:pos="1846" w:leader="none"/>
                <w:tab w:val="left" w:pos="864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6" w:leader="none"/>
                <w:tab w:val="left" w:pos="864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46" w:leader="none"/>
                <w:tab w:val="left" w:pos="864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  <w:tab w:val="left" w:pos="8647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Y SELLO </w:t>
            </w:r>
          </w:p>
          <w:p>
            <w:pPr>
              <w:pStyle w:val="Normal"/>
              <w:tabs>
                <w:tab w:val="clear" w:pos="708"/>
                <w:tab w:val="left" w:pos="1846" w:leader="none"/>
                <w:tab w:val="left" w:pos="8647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DAD CERTIFIC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846" w:leader="none"/>
                <w:tab w:val="left" w:pos="864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46" w:leader="none"/>
          <w:tab w:val="left" w:pos="864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985" w:right="737" w:gutter="0" w:header="709" w:top="1701" w:footer="0" w:bottom="1134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5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295"/>
      <w:gridCol w:w="1975"/>
    </w:tblGrid>
    <w:tr>
      <w:trPr>
        <w:trHeight w:val="300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168400" cy="8001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68560" cy="800280"/>
                              <a:chOff x="0" y="0"/>
                              <a:chExt cx="1168560" cy="800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6856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Imagen 1" descr="escudo nuevo gobierno gac2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114480"/>
                                <a:ext cx="1168560" cy="31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10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43080" y="457200"/>
                                <a:ext cx="50436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92pt;height:63pt" coordorigin="0,0" coordsize="1840,1260">
                    <v:rect id="shape_0" stroked="f" o:allowincell="t" style="position:absolute;left:0;top:0;width:1839;height:12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" stroked="f" o:allowincell="t" style="position:absolute;left:0;top:180;width:1839;height:490;mso-wrap-style:none;v-text-anchor:middle;mso-position-horizontal-relative:char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Picture 10" stroked="f" o:allowincell="t" style="position:absolute;left:540;top:720;width:793;height:329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295" w:type="dxa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shd w:fill="000080" w:val="clear"/>
          <w:vAlign w:val="center"/>
        </w:tcPr>
        <w:p>
          <w:pPr>
            <w:pStyle w:val="Normal"/>
            <w:tabs>
              <w:tab w:val="clear" w:pos="708"/>
              <w:tab w:val="left" w:pos="1846" w:leader="none"/>
              <w:tab w:val="left" w:pos="8647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MODELO DE “ACTA PARA FUNDAMENTAR LA PRESCRIPCIÓN ADQUISITIVA”</w:t>
          </w:r>
        </w:p>
        <w:p>
          <w:pPr>
            <w:pStyle w:val="Normal"/>
            <w:tabs>
              <w:tab w:val="clear" w:pos="708"/>
              <w:tab w:val="left" w:pos="5420" w:leader="none"/>
            </w:tabs>
            <w:jc w:val="center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eastAsia="Arial" w:cs="Arial" w:ascii="Arial" w:hAnsi="Arial"/>
              <w:b/>
              <w:bCs/>
              <w:sz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</w:rPr>
            <w:t>(Ley N° 21.477)</w:t>
          </w:r>
        </w:p>
      </w:tc>
      <w:tc>
        <w:tcPr>
          <w:tcW w:w="19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 56</w:t>
          </w:r>
        </w:p>
      </w:tc>
    </w:tr>
    <w:tr>
      <w:trPr>
        <w:trHeight w:val="25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6295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shd w:fill="000080" w:val="clear"/>
          <w:vAlign w:val="center"/>
        </w:tcPr>
        <w:p>
          <w:pPr>
            <w:pStyle w:val="Normal"/>
            <w:tabs>
              <w:tab w:val="clear" w:pos="708"/>
              <w:tab w:val="left" w:pos="5420" w:leader="none"/>
            </w:tabs>
            <w:snapToGrid w:val="false"/>
            <w:rPr>
              <w:rFonts w:ascii="Arial" w:hAnsi="Arial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FFFF"/>
              <w:sz w:val="20"/>
              <w:szCs w:val="20"/>
            </w:rPr>
          </w:r>
        </w:p>
      </w:tc>
      <w:tc>
        <w:tcPr>
          <w:tcW w:w="1975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 00</w:t>
          </w:r>
        </w:p>
      </w:tc>
    </w:tr>
    <w:tr>
      <w:trPr>
        <w:trHeight w:val="45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295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shd w:fill="000080" w:val="clear"/>
          <w:vAlign w:val="center"/>
        </w:tcPr>
        <w:p>
          <w:pPr>
            <w:pStyle w:val="Normal"/>
            <w:tabs>
              <w:tab w:val="clear" w:pos="708"/>
              <w:tab w:val="left" w:pos="5420" w:leader="none"/>
            </w:tabs>
            <w:snapToGrid w:val="false"/>
            <w:rPr>
              <w:rFonts w:ascii="Arial" w:hAnsi="Arial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FFFF"/>
              <w:sz w:val="20"/>
              <w:szCs w:val="20"/>
            </w:rPr>
          </w:r>
        </w:p>
      </w:tc>
      <w:tc>
        <w:tcPr>
          <w:tcW w:w="1975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ctualización</w:t>
          </w:r>
        </w:p>
      </w:tc>
    </w:tr>
    <w:tr>
      <w:trPr>
        <w:trHeight w:val="25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295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shd w:fill="000080" w:val="clear"/>
          <w:vAlign w:val="center"/>
        </w:tcPr>
        <w:p>
          <w:pPr>
            <w:pStyle w:val="Normal"/>
            <w:tabs>
              <w:tab w:val="clear" w:pos="708"/>
              <w:tab w:val="left" w:pos="5420" w:leader="none"/>
            </w:tabs>
            <w:snapToGrid w:val="false"/>
            <w:rPr>
              <w:rFonts w:ascii="Arial" w:hAnsi="Arial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FFFF"/>
              <w:sz w:val="20"/>
              <w:szCs w:val="20"/>
            </w:rPr>
          </w:r>
        </w:p>
      </w:tc>
      <w:tc>
        <w:tcPr>
          <w:tcW w:w="1975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 </w:t>
          </w:r>
        </w:p>
      </w:tc>
    </w:tr>
  </w:tbl>
  <w:p>
    <w:pPr>
      <w:pStyle w:val="Header"/>
      <w:pBdr>
        <w:left w:val="single" w:sz="4" w:space="4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6" w:leader="none"/>
        <w:tab w:val="left" w:pos="8647" w:leader="none"/>
      </w:tabs>
      <w:spacing w:lineRule="auto" w:line="360"/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06:00Z</dcterms:created>
  <dc:creator>d28343938</dc:creator>
  <dc:description/>
  <cp:keywords/>
  <dc:language>en-US</dc:language>
  <cp:lastModifiedBy>Gobierno</cp:lastModifiedBy>
  <cp:lastPrinted>2014-09-23T09:40:00Z</cp:lastPrinted>
  <dcterms:modified xsi:type="dcterms:W3CDTF">2014-09-29T15:00:00Z</dcterms:modified>
  <cp:revision>4</cp:revision>
  <dc:subject/>
  <dc:title>ACTA PARA FUNDAMENTAR LA PRESCRIPCIÓN ADQUISITIVA (Ley N° 21477)</dc:title>
</cp:coreProperties>
</file>