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1025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295"/>
        <w:gridCol w:w="1975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69545</wp:posOffset>
                      </wp:positionV>
                      <wp:extent cx="984885" cy="4972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4960" cy="497160"/>
                                <a:chOff x="0" y="0"/>
                                <a:chExt cx="984960" cy="49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1" descr="escudo nuevo gobierno gac2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84960" cy="28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0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9080" y="308520"/>
                                  <a:ext cx="42480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13.35pt;width:77.55pt;height:39.15pt" coordorigin="146,267" coordsize="1551,7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1" stroked="f" o:allowincell="t" style="position:absolute;left:146;top:267;width:1550;height:44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10" stroked="f" o:allowincell="t" style="position:absolute;left:602;top:753;width:668;height:29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1846" w:leader="none"/>
                <w:tab w:val="left" w:pos="8647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DELO DE “ACTA DE AFECTACION DE INMUEBLES”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 5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 00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actualización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846" w:leader="none"/>
          <w:tab w:val="left" w:pos="2272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846" w:leader="none"/>
          <w:tab w:val="left" w:pos="2272" w:leader="none"/>
          <w:tab w:val="left" w:pos="864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En la ciudad de Córdoba, a .................................. días del mes de …….................................... del año................................ante mí................................................................................................ Jefe de Departamento Patrimonial (o la persona que éste designe), se hace presente el Sr...............................................................................quien en representación de ……………................ ………………………......................... toma conocimiento del Decreto N° ............. de fecha .................... mediante el cual por su artículo 1° se dispone: aféctase a .................................................................. para su funcionamiento (se detalla el inmueble).</w:t>
      </w:r>
    </w:p>
    <w:p>
      <w:pPr>
        <w:pStyle w:val="Normal"/>
        <w:tabs>
          <w:tab w:val="clear" w:pos="708"/>
          <w:tab w:val="left" w:pos="1846" w:leader="none"/>
          <w:tab w:val="left" w:pos="2272" w:leader="none"/>
          <w:tab w:val="left" w:pos="864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6" w:leader="none"/>
          <w:tab w:val="left" w:pos="2272" w:leader="none"/>
          <w:tab w:val="left" w:pos="8647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el artículo 2° se prevé la intervención de este Departamento Patrimonial para el levantamiento del acta respectiva. En  este mismo acto se pone en posesión del inmueble referenciado al Sr................................................................................................. quien lo hace en representación de...........................................................conforme al Decreto N° ..................... comprometiéndose a cumplir los fines establecidos en el referido Decreto  y a comunicar al Departamento Patrimonial de la Contaduría General de la Provincia cualquier circunstancia que afecte a la propiedad enunciada. Con lo que se da por terminado el acto y en prueba de conformidad previa lectura y ratificación de su contenido lo refrendan las partes en el lugar y fecha ut supra.</w:t>
      </w:r>
    </w:p>
    <w:p>
      <w:pPr>
        <w:pStyle w:val="Normal"/>
        <w:tabs>
          <w:tab w:val="clear" w:pos="708"/>
          <w:tab w:val="left" w:pos="1846" w:leader="none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846" w:leader="none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846" w:leader="none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846" w:leader="none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846" w:leader="none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70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2880"/>
      </w:tblGrid>
      <w:tr>
        <w:trPr>
          <w:trHeight w:val="2271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  <w:tab w:val="left" w:pos="864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846" w:leader="none"/>
                <w:tab w:val="left" w:pos="864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  <w:tab w:val="left" w:pos="864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  <w:tab w:val="left" w:pos="864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846" w:leader="none"/>
                <w:tab w:val="left" w:pos="864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  <w:tab w:val="left" w:pos="8647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46" w:leader="none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type w:val="nextPage"/>
      <w:pgSz w:w="11906" w:h="16838"/>
      <w:pgMar w:left="1418" w:right="1418" w:gutter="0" w:header="0" w:top="107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62" w:hanging="0"/>
      <w:jc w:val="right"/>
      <w:outlineLvl w:val="0"/>
    </w:pPr>
    <w:rPr>
      <w:rFonts w:ascii="Arial" w:hAnsi="Arial" w:cs="Arial"/>
      <w:b/>
      <w:bCs/>
      <w:w w:val="92"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/>
      <w:bCs/>
      <w:w w:val="92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40" w:after="40"/>
      <w:ind w:right="142" w:hanging="0"/>
      <w:textAlignment w:val="baseline"/>
      <w:outlineLvl w:val="3"/>
    </w:pPr>
    <w:rPr>
      <w:rFonts w:ascii="Arial" w:hAnsi="Arial" w:cs="Arial"/>
      <w:smallCap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80" w:after="0"/>
      <w:textAlignment w:val="baseline"/>
      <w:outlineLvl w:val="4"/>
    </w:pPr>
    <w:rPr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w w:val="9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16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AR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i/>
      <w:iC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s-ES_tradnl"/>
    </w:rPr>
  </w:style>
  <w:style w:type="paragraph" w:styleId="TXTCIRCULAR">
    <w:name w:val="TXTCIRCULAR"/>
    <w:basedOn w:val="Normal"/>
    <w:qFormat/>
    <w:pPr>
      <w:overflowPunct w:val="false"/>
      <w:autoSpaceDE w:val="false"/>
      <w:ind w:left="425" w:hanging="0"/>
      <w:jc w:val="both"/>
      <w:textAlignment w:val="baseline"/>
    </w:pPr>
    <w:rPr>
      <w:sz w:val="26"/>
      <w:szCs w:val="20"/>
      <w:lang w:val="es-ES_tradnl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8647" w:leader="none"/>
      </w:tabs>
      <w:jc w:val="center"/>
    </w:pPr>
    <w:rPr>
      <w:b/>
      <w:bCs/>
      <w:sz w:val="36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846" w:leader="none"/>
        <w:tab w:val="left" w:pos="8647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17" w:leader="dot"/>
      </w:tabs>
      <w:spacing w:lineRule="auto" w:line="360"/>
    </w:pPr>
    <w:rPr>
      <w:rFonts w:ascii="Arial" w:hAnsi="Arial" w:cs="Arial"/>
      <w:b/>
      <w:bCs/>
      <w:sz w:val="22"/>
      <w:szCs w:val="20"/>
      <w:lang w:val="es-A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17" w:leader="dot"/>
      </w:tabs>
      <w:spacing w:lineRule="auto" w:line="360"/>
      <w:ind w:left="198" w:hanging="0"/>
    </w:pPr>
    <w:rPr>
      <w:rFonts w:ascii="Tahoma" w:hAnsi="Tahoma" w:cs="Tahoma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9017" w:leader="dot"/>
      </w:tabs>
      <w:spacing w:lineRule="auto" w:line="360"/>
      <w:ind w:left="403" w:hanging="0"/>
    </w:pPr>
    <w:rPr>
      <w:sz w:val="20"/>
      <w:szCs w:val="20"/>
      <w:lang w:val="es-ES_tradnl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ind w:firstLine="426"/>
      <w:jc w:val="both"/>
    </w:pPr>
    <w:rPr>
      <w:sz w:val="1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426"/>
      <w:jc w:val="both"/>
    </w:pPr>
    <w:rPr>
      <w:rFonts w:ascii="Arial" w:hAnsi="Arial" w:cs="Arial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5:00Z</dcterms:created>
  <dc:creator>D28343938</dc:creator>
  <dc:description/>
  <cp:keywords/>
  <dc:language>en-US</dc:language>
  <cp:lastModifiedBy>Gobierno</cp:lastModifiedBy>
  <cp:lastPrinted>2014-09-23T09:31:00Z</cp:lastPrinted>
  <dcterms:modified xsi:type="dcterms:W3CDTF">2014-09-29T15:51:00Z</dcterms:modified>
  <cp:revision>6</cp:revision>
  <dc:subject/>
  <dc:title>ANEXO 4 A - Conversores de Recursos</dc:title>
</cp:coreProperties>
</file>