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ISCALIA DE EST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SUAC, ADMINISTRAC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 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ISCALIA DE ESTAD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SUAC, ADMINISTRAC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 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STENTE DE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ISTENTE D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l control de asistencia, licencias, francos, horas extras, etc. del  personal dependiente de toda Fiscalía de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l control de liquidación de suel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alizar y controlar trámites de carpetas médicas, jubilaciones, etc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el control de asistencia, licencias, francos, horas extras, etc. del  personal dependiente de toda Fiscalía de Est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el control de liquidación de suel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alizar y controlar trámites de carpetas médicas, jubilaciones, etc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iversitario (en curs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Contador Público. Abogací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del  Escalafón General. Pueden postularse  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conocimiento en la legislación laboral vigente. Estar trabajando en puesto simi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urno mañan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actividad/ Tolerancia a las presiones/ Capacidad de análisis y síntesis/ Atención y concentración/ Método y orden de trabajo/ Adaptabilidad y flexibi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niversitario (en curso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Contador Público. Abogací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del  Escalafón General. Pueden postularse  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conocimiento en la legislación laboral vigente. Estar trabajando en puesto simil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urno mañan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actividad/ Tolerancia a las presiones/ Capacidad de análisis y síntesis/ Atención y concentración/ Método y orden de trabajo/ Adaptabilidad y flexibil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09 de Octubre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09 de Octu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4:00Z</dcterms:created>
  <dc:creator>d33303467</dc:creator>
  <dc:description/>
  <cp:keywords/>
  <dc:language>en-US</dc:language>
  <cp:lastModifiedBy>Maria Daniela Nievas Herman</cp:lastModifiedBy>
  <dcterms:modified xsi:type="dcterms:W3CDTF">2014-10-02T16:24:00Z</dcterms:modified>
  <cp:revision>2</cp:revision>
  <dc:subject/>
  <dc:title/>
</cp:coreProperties>
</file>