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744980</wp:posOffset>
                </wp:positionV>
                <wp:extent cx="3190875" cy="1066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CEPROC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SUAC Y RECEPCION DE MUES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4pt;mso-wrap-distance-left:9.05pt;mso-wrap-distance-right:9.05pt;mso-wrap-distance-top:0pt;mso-wrap-distance-bottom:0pt;margin-top:137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CEPROC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SUAC Y RECEPCION DE MUES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545080</wp:posOffset>
                </wp:positionV>
                <wp:extent cx="161925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200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3145155</wp:posOffset>
                </wp:positionV>
                <wp:extent cx="5324475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PORTE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2.75pt;mso-wrap-distance-left:9.05pt;mso-wrap-distance-right:9.05pt;mso-wrap-distance-top:0pt;mso-wrap-distance-bottom:0pt;margin-top:247.6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PORTE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145155</wp:posOffset>
                </wp:positionV>
                <wp:extent cx="4953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247.6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4030980</wp:posOffset>
                </wp:positionV>
                <wp:extent cx="616267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el seguimiento y archivo  de documentación utilizada en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ondicionar muestras para su envío entre Se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entrega de documentación de bolsín int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aborar con el funcionamiento del sector en ambas Sedes según normativas y procedimientos vig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2.75pt;mso-wrap-distance-left:9.05pt;mso-wrap-distance-right:9.05pt;mso-wrap-distance-top:0pt;mso-wrap-distance-bottom:0pt;margin-top:317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r el seguimiento y archivo  de documentación utilizada en el á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ondicionar muestras para su envío entre Se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r entrega de documentación de bolsín int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aborar con el funcionamiento del sector en ambas Sedes según normativas y procedimientos vig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678805</wp:posOffset>
                </wp:positionV>
                <wp:extent cx="621411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ecundario (finalizad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tenecer a Planta Permanente del  Escalafón General. Pueden postularse   Contrat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Preferentemente conocimiento de normas de calidad, manipulación de sustancias peligrosas y normas de bioseguridad.  Manejo de aplicaciones informáticas (excluyente)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urno intermedi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rientación al ciudadano/ Proactividad/ Tolerancia a las presiones/ Relaciones interpersonales/ Atención y concentración/ Método y orden de trabajo/ Habilidades de comunicación / Adaptabilidad y flexibi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2pt;mso-wrap-distance-left:9.05pt;mso-wrap-distance-right:9.05pt;mso-wrap-distance-top:0pt;mso-wrap-distance-bottom:0pt;margin-top:447.1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ecundario (finalizad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tenecer a Planta Permanente del  Escalafón General. Pueden postularse   Contratad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Preferentemente conocimiento de normas de calidad, manipulación de sustancias peligrosas y normas de bioseguridad.  Manejo de aplicaciones informáticas (excluyente)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urno intermedi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rientación al ciudadano/ Proactividad/ Tolerancia a las presiones/ Relaciones interpersonales/ Atención y concentración/ Método y orden de trabajo/ Habilidades de comunicación / Adaptabilidad y flexibili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7098030</wp:posOffset>
                </wp:positionV>
                <wp:extent cx="48768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CONVOCATORIA: 10 de Octubre d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pt;mso-wrap-distance-left:9.05pt;mso-wrap-distance-right:9.05pt;mso-wrap-distance-top:0pt;mso-wrap-distance-bottom:0pt;margin-top:558.9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CONVOCATORIA: 10 de Octubre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9:00Z</dcterms:created>
  <dc:creator>d33303467</dc:creator>
  <dc:description/>
  <cp:keywords/>
  <dc:language>en-US</dc:language>
  <cp:lastModifiedBy>d30331511</cp:lastModifiedBy>
  <dcterms:modified xsi:type="dcterms:W3CDTF">2014-10-02T14:54:00Z</dcterms:modified>
  <cp:revision>4</cp:revision>
  <dc:subject/>
  <dc:title/>
</cp:coreProperties>
</file>