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92"/>
          <w:sz w:val="22"/>
          <w:lang w:val="es-ES_tradnl"/>
        </w:rPr>
      </w:pPr>
      <w:r>
        <w:rPr>
          <w:rFonts w:cs="Arial" w:ascii="Arial" w:hAnsi="Arial"/>
          <w:b/>
          <w:bCs/>
          <w:w w:val="92"/>
          <w:sz w:val="22"/>
          <w:lang w:val="es-ES_tradnl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30"/>
        <w:gridCol w:w="5012"/>
      </w:tblGrid>
      <w:tr>
        <w:trPr>
          <w:trHeight w:val="520" w:hRule="atLeas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0"/>
              <w:ind w:left="113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06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0"/>
              <w:gridCol w:w="6176"/>
              <w:gridCol w:w="1553"/>
            </w:tblGrid>
            <w:tr>
              <w:trPr>
                <w:trHeight w:val="300" w:hRule="atLeast"/>
              </w:trPr>
              <w:tc>
                <w:tcPr>
                  <w:tcW w:w="169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105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LICITUD DE APERTURA/CIERRE DE CUENTAS BANCARIAS OFICIALES</w:t>
                  </w:r>
                </w:p>
              </w:tc>
              <w:tc>
                <w:tcPr>
                  <w:tcW w:w="6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 1</w:t>
                  </w:r>
                </w:p>
              </w:tc>
              <w:tc>
                <w:tcPr>
                  <w:tcW w:w="15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isión 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9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actualiz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SOLICITUD SERVICIO ADMINISTRATIV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JURISDICCION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u w:val="single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u w:val="single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DENOMINACIÓN CUENTA CORRIENTE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ENTIDAD FINANCIERA :</w:t>
            </w:r>
          </w:p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SUCURSAL:</w:t>
            </w:r>
          </w:p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MONEDA:</w:t>
            </w:r>
          </w:p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ORIGEN/ NATURALEZA  DE LOS FONDO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APELLIDO Y NOMBRE DE FIRMANTE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CARGO JERARQUICO DE LOS FIRMANTE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rPr>
                <w:rFonts w:ascii="Arial" w:hAnsi="Arial" w:cs="Arial"/>
                <w:b/>
                <w:b/>
                <w:bCs/>
                <w:w w:val="9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6"/>
                <w:lang w:val="es-ES_tradnl"/>
              </w:rPr>
              <w:t>INSTRUMENTO LEGAL DE  DESIGNACION DE CARGO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DOCUMENTO DE IDENTIDAD FIRMANTE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UNDAMENTACION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ECHA DE INICIO:</w:t>
            </w:r>
          </w:p>
          <w:p>
            <w:pPr>
              <w:pStyle w:val="Normal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ECHA DE FIN ( si corresponde):</w:t>
            </w:r>
          </w:p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0" w:after="0"/>
              <w:ind w:left="113" w:right="62" w:hanging="0"/>
              <w:jc w:val="center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w w:val="92"/>
                <w:sz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ind w:right="62" w:hanging="0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w w:val="92"/>
                <w:sz w:val="18"/>
                <w:lang w:val="es-ES_tradnl"/>
              </w:rPr>
            </w:r>
          </w:p>
          <w:p>
            <w:pPr>
              <w:pStyle w:val="Normal"/>
              <w:spacing w:before="400" w:after="0"/>
              <w:ind w:right="62" w:hanging="0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w w:val="92"/>
                <w:sz w:val="18"/>
                <w:lang w:val="es-ES_tradnl"/>
              </w:rPr>
              <w:t>Fech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right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w w:val="92"/>
                <w:sz w:val="18"/>
                <w:lang w:val="es-ES_tradnl"/>
              </w:rPr>
            </w:r>
          </w:p>
          <w:p>
            <w:pPr>
              <w:pStyle w:val="Normal"/>
              <w:spacing w:before="400" w:after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del Jefe del Servicio Administrativo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1418" w:gutter="0" w:header="0" w:top="360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9:00Z</dcterms:created>
  <dc:creator>D28343938</dc:creator>
  <dc:description/>
  <cp:keywords/>
  <dc:language>en-US</dc:language>
  <cp:lastModifiedBy>Gobierno</cp:lastModifiedBy>
  <cp:lastPrinted>2014-07-16T12:57:00Z</cp:lastPrinted>
  <dcterms:modified xsi:type="dcterms:W3CDTF">2014-09-19T14:45:00Z</dcterms:modified>
  <cp:revision>4</cp:revision>
  <dc:subject/>
  <dc:title>ANEXO 4 A - Conversores de Recursos</dc:title>
</cp:coreProperties>
</file>