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"/>
        <w:gridCol w:w="1537"/>
        <w:gridCol w:w="1653"/>
        <w:gridCol w:w="540"/>
        <w:gridCol w:w="3238"/>
        <w:gridCol w:w="907"/>
        <w:gridCol w:w="918"/>
      </w:tblGrid>
      <w:tr>
        <w:trPr>
          <w:trHeight w:val="300" w:hRule="atLeast"/>
        </w:trPr>
        <w:tc>
          <w:tcPr>
            <w:tcW w:w="9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DIENTE N°</w:t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OLICITUD DE APERTURA, MODIFICACIÓN Y/O CIERRE DE FONDOS PERMANENTES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2</w:t>
            </w:r>
          </w:p>
        </w:tc>
      </w:tr>
      <w:tr>
        <w:trPr>
          <w:trHeight w:val="255" w:hRule="atLeast"/>
        </w:trPr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00</w:t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</w:t>
            </w:r>
          </w:p>
        </w:tc>
      </w:tr>
      <w:tr>
        <w:trPr>
          <w:trHeight w:val="255" w:hRule="atLeast"/>
        </w:trPr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SOLICITUD SERVICIO ADMINISTRATIVO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APERTURA/MODIFICACION/CIERRE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u w:val="single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JURISDICCION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DENOMINACIÓN FONDO PERMANENTE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n-US"/>
              </w:rPr>
              <w:t>NOMBRE/S PROG./S PRES.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n-US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n-US"/>
              </w:rPr>
              <w:t>NUMERO/S PROG./S PRESUP.:</w:t>
            </w:r>
          </w:p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n-US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n-US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UENTE DE FINANCIAMIENTO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MONTO EN PESOS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LIMITE POR CADA PAGO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PERS. AUTORIZ. P/EXTRAC. FONDOS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PORCENTAJE MÁXIMO RENDICIÓ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PORCENTAJE MINIMO RENDICIÓN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UNDAMENTACION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0" w:after="0"/>
              <w:ind w:left="113" w:right="62" w:hanging="0"/>
              <w:jc w:val="center"/>
              <w:rPr>
                <w:rFonts w:ascii="Arial" w:hAnsi="Arial" w:cs="Arial"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right="62" w:hanging="0"/>
              <w:rPr>
                <w:rFonts w:ascii="Arial" w:hAnsi="Arial" w:cs="Arial"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echa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right="62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irma Director del Servicio Administrativo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INTERVENCIÓN DIRECCIÓN GENERAL DE TESORERIA Y CREDITO PUBLICO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CREACIÓN / AMPLIACIÓN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JURISDICCION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DENOMINACIÓN FONDO PERMANENTE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n-US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UENTE DE FINANCIAMIENTO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MONTO EN PESOS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LIMITE POR CADA PAGO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PORCENTAJE MAXIMO RENDICIÓ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sz w:val="20"/>
              </w:rPr>
            </w:pPr>
            <w:r>
              <w:rPr/>
              <w:t>PORCENTAJE MINIMO RENDI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0" w:after="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right="62" w:hanging="0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echa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57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irma Director General Tesorería y Crédito Público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60" w:after="60"/>
              <w:ind w:left="113" w:right="62" w:hanging="0"/>
              <w:jc w:val="center"/>
              <w:rPr/>
            </w:pPr>
            <w:r>
              <w:rPr/>
              <w:t>DATOS PARA AMPLIACION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right="62" w:hanging="0"/>
              <w:rPr/>
            </w:pPr>
            <w:r>
              <w:rPr/>
              <w:t xml:space="preserve">ULTIMA RESOLUCIÓN: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N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NUMERO DE CUENTA BANCARIA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NOMBRE DE CUENTA BANCARIA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2" w:hanging="0"/>
              <w:jc w:val="right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PERS. AUTORIZ. P/EXTRAC. FONDOS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w w:val="9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lang w:val="es-ES_tradnl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0" w:after="0"/>
              <w:ind w:left="113" w:right="62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right="62" w:hanging="0"/>
              <w:rPr>
                <w:rFonts w:ascii="Arial" w:hAnsi="Arial" w:cs="Arial"/>
                <w:b/>
                <w:b/>
                <w:bCs/>
                <w:w w:val="9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echa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57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2"/>
                <w:sz w:val="18"/>
                <w:lang w:val="es-ES_tradnl"/>
              </w:rPr>
              <w:t>Firma Director del Servicio Administrativo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719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62" w:hanging="0"/>
      <w:jc w:val="right"/>
      <w:outlineLvl w:val="0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right="142" w:hanging="0"/>
      <w:textAlignment w:val="baseline"/>
      <w:outlineLvl w:val="3"/>
    </w:pPr>
    <w:rPr>
      <w:rFonts w:ascii="Arial" w:hAnsi="Arial" w:cs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80" w:after="0"/>
      <w:textAlignment w:val="baseline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TXTCIRCULAR">
    <w:name w:val="TXTCIRCULAR"/>
    <w:basedOn w:val="Normal"/>
    <w:qFormat/>
    <w:pPr>
      <w:overflowPunct w:val="false"/>
      <w:autoSpaceDE w:val="false"/>
      <w:ind w:left="425" w:hanging="0"/>
      <w:jc w:val="both"/>
      <w:textAlignment w:val="baseline"/>
    </w:pPr>
    <w:rPr>
      <w:sz w:val="26"/>
      <w:szCs w:val="20"/>
      <w:lang w:val="es-ES_tradnl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647" w:leader="none"/>
      </w:tabs>
      <w:jc w:val="center"/>
    </w:pPr>
    <w:rPr>
      <w:b/>
      <w:bCs/>
      <w:sz w:val="36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6" w:leader="none"/>
        <w:tab w:val="left" w:pos="864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17" w:leader="dot"/>
      </w:tabs>
      <w:spacing w:lineRule="auto" w:line="360"/>
    </w:pPr>
    <w:rPr>
      <w:rFonts w:ascii="Arial" w:hAnsi="Arial" w:cs="Arial"/>
      <w:b/>
      <w:bCs/>
      <w:sz w:val="22"/>
      <w:szCs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17" w:leader="dot"/>
      </w:tabs>
      <w:spacing w:lineRule="auto" w:line="360"/>
      <w:ind w:left="198" w:hanging="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17" w:leader="dot"/>
      </w:tabs>
      <w:spacing w:lineRule="auto" w:line="360"/>
      <w:ind w:left="403" w:hanging="0"/>
    </w:pPr>
    <w:rPr>
      <w:sz w:val="20"/>
      <w:szCs w:val="20"/>
      <w:lang w:val="es-ES_tradnl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ind w:firstLine="426"/>
      <w:jc w:val="both"/>
    </w:pPr>
    <w:rPr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0:00Z</dcterms:created>
  <dc:creator>D28343938</dc:creator>
  <dc:description/>
  <cp:keywords/>
  <dc:language>en-US</dc:language>
  <cp:lastModifiedBy>Gobierno</cp:lastModifiedBy>
  <cp:lastPrinted>2014-07-16T12:57:00Z</cp:lastPrinted>
  <dcterms:modified xsi:type="dcterms:W3CDTF">2014-09-26T12:39:00Z</dcterms:modified>
  <cp:revision>7</cp:revision>
  <dc:subject/>
  <dc:title>ANEXO 4 A - Conversores de Recursos</dc:title>
</cp:coreProperties>
</file>